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color w:val="000000"/>
          <w:sz w:val="44"/>
          <w:szCs w:val="44"/>
        </w:rPr>
        <w:t>第七届中国粮食交易大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安全形势分析报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灭火救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今日接处警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，全市共接处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其中火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抢险救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社会救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。共计出动消防车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次，消防救援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未发生较大及有影响火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警情跟踪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今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警情开展“警情跟踪”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会期间共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分指挥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前置备勤点，出动消防救援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消防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值守检查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应急值守工作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、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落实“主官带班、双领导值班”制度，全体值班人员在岗在位，遇警均能及时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值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岗在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微型消防站值守、出动情况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6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，共开展微型消防站值守情况检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均在岗在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城市运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天气情况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白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到夜间我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天气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西南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，气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6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工作开展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支队召开工作部署会，成立检查组对宾馆酒店、展览场馆等活动场所开展检查，明确各活动场所驻防防火监督人员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会同发改、文旅、商务、交通运输等部门，对活动单位开展联合检查，并督促参与活动单位、场所落实消防安全主体责任，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指导辖区内镇（街道）、公安派出所做好“九小”及以下场所的监管工作，严查消防违规违法行为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全市消防救援机构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发现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，督促整改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综合运用各类宣传媒介，利用户外视频、网络平台，高频次播放消防公益广告与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；组织消防宣传车开展巡游活动，主要深入活动重点区域，高频次播放消防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；开展经常性、针对性的消防安全教育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形成集中宣传声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Times New Roman" w:hAnsi="Times New Roman" w:eastAsia="方正黑体_GBK" w:cs="Times New Roman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color w:val="0000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微软雅黑" w:cs="Times New Roman"/>
      <w:sz w:val="18"/>
      <w:szCs w:val="18"/>
      <w:lang w:val="zh-CN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Keystyle">
    <w:name w:val="keystyle"/>
    <w:qFormat/>
    <w:rPr/>
  </w:style>
  <w:style w:type="character" w:styleId="Valuestyle">
    <w:name w:val="value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next w:val="Normal"/>
    <w:pPr>
      <w:ind w:left="630" w:hanging="0"/>
      <w:jc w:val="left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微软雅黑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63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2:00Z</dcterms:created>
  <dc:creator>张昌溇</dc:creator>
  <dc:description/>
  <dc:language>en-US</dc:language>
  <cp:lastModifiedBy>WPS_456360917</cp:lastModifiedBy>
  <cp:lastPrinted>2025-06-01T15:39:00Z</cp:lastPrinted>
  <dcterms:modified xsi:type="dcterms:W3CDTF">2025-07-12T08:1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2B688FBA4D7A9C36AACA1308DF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xMDU4NGQyYzAxOWRkYjI5MTg1YjI1YWY1OTQzZDAiLCJ1c2VySWQiOiI0NTYzNjA5MTcifQ==</vt:lpwstr>
  </property>
  <property fmtid="{D5CDD505-2E9C-101B-9397-08002B2CF9AE}" pid="5" name="commondata">
    <vt:lpwstr>commondata</vt:lpwstr>
  </property>
</Properties>
</file>