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325"/>
        <w:textAlignment w:val="auto"/>
        <w:rPr>
          <w:b/>
          <w:b/>
          <w:bCs/>
          <w:color w:val="FF0000"/>
          <w:w w:val="110"/>
          <w:sz w:val="60"/>
          <w:szCs w:val="60"/>
        </w:rPr>
      </w:pPr>
      <w:r>
        <w:rPr>
          <w:rFonts w:eastAsia="Times New Roman"/>
          <w:b/>
          <w:bCs/>
          <w:color w:val="FF0000"/>
          <w:w w:val="110"/>
          <w:sz w:val="60"/>
          <w:szCs w:val="60"/>
        </w:rPr>
        <w:t xml:space="preserve"> </w:t>
      </w:r>
    </w:p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小标宋_GBK"/>
          <w:color w:val="FF0000"/>
          <w:w w:val="70"/>
          <w:sz w:val="84"/>
          <w:szCs w:val="84"/>
          <w:lang w:val="en-US" w:eastAsia="zh-CN"/>
        </w:rPr>
        <w:t>盘锦市消防救援支队</w:t>
      </w:r>
      <w:r>
        <w:rPr>
          <w:rFonts w:eastAsia="方正小标宋_GBK"/>
          <w:color w:val="FF0000"/>
          <w:w w:val="70"/>
          <w:sz w:val="84"/>
          <w:szCs w:val="84"/>
        </w:rPr>
        <w:t>办公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5</w:t>
      </w:r>
      <w:r>
        <w:rPr>
          <w:rFonts w:eastAsia="方正楷体_GBK"/>
          <w:sz w:val="32"/>
          <w:szCs w:val="32"/>
        </w:rPr>
        <w:t>年第</w:t>
      </w:r>
      <w:r>
        <w:rPr>
          <w:rFonts w:eastAsia="方正楷体_GBK"/>
          <w:sz w:val="32"/>
          <w:szCs w:val="32"/>
          <w:lang w:val="en-US" w:eastAsia="zh-CN"/>
        </w:rPr>
        <w:t>5</w:t>
      </w:r>
      <w:r>
        <w:rPr>
          <w:rFonts w:eastAsia="方正楷体_GBK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val="en-US" w:eastAsia="zh-CN"/>
        </w:rPr>
        <w:t>盘锦市消防救援支队</w:t>
      </w:r>
      <w:r>
        <w:rPr>
          <w:rFonts w:eastAsia="方正楷体_GBK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5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  <w:lang w:val="en-US" w:eastAsia="zh-CN"/>
        </w:rPr>
        <w:t>5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  <w:lang w:val="en-US" w:eastAsia="zh-CN"/>
        </w:rPr>
        <w:t>7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70485</wp:posOffset>
                </wp:positionV>
                <wp:extent cx="5812155" cy="952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.55pt" to="455pt,6.2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日，盘锦市消防救援支队召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月份行政办公会议，进一步学习贯彻习近平总书记重要指示精神和省委、省政府及市委、市政府关于消防工作的部署要求，全面总结前一阶段重点任务和“五一”节日安保工作，听取年度重点目标任务进展情况汇报。支队长曹希锋、政治委员张涛等党委委员，基层大队主官，机关科室负责人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会议强调，全市队伍各级要切实把思想和行动统一到习近平总书记重要指示、重要讲话和党中央决策部署上来，深刻吸取辽阳白塔、贵州毕节事故教训，自觉将消防工作摆在经济社会发展全局、社会民生大局中来理解把握，更加精准有力防风险、保安全、护稳定，为全面振兴决战决胜营造良好消防安全环境。一是要提高政治站位、凝聚思想共识，全面部署开展消防安全集中整治。二是要完善工作机制、强化责任落实，坚决守稳筑牢消防安全底线红线。三是要保持应急状态、加强培训演练，科学高效安全处置各类灾害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会议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重点做好以下重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全面强化社会面火灾防控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入贯彻落实习近平总书记重要指示精神，按照上级统一部署全力以赴开展好消防安全集中整治工作，抓紧制定我市《实施方案》，明确任务清单、建立标准台账、注重工作留痕，高质量落实“八项行动”，着力构建责任明确、到底到边、见事见人的消防安全工作格局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责任部门：防火监督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精准分析研判辖区火灾形势风险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大队对辖区消防隐患大起底、大整治，一周之内形成火灾风险形势分析报告，逐项分析辖区消防突出问题和短板弱项，明确具体工作谋划和解决措施，及时向党委政府专题汇报专项整治有关情况，做到层层传导压力、层层压实责任，不断完善消防集中整治工作机制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责任部门：各基层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开展“九小场所”消防专项培训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针对辽阳火灾事故特点，以区县或街道为单位，利用一周时间针对性组织开展“九小场所”专题培训，广泛发动经营场所负责人、员工等相关人员学习消防常识、疏散要点、灭火器使用等，系统化提升“四个能力”，全覆盖接受消防安全教育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责任部门：综合指导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系统推进“三个链条”整治工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大力度推进电动自行车、外墙保温、违规动火作业“三个链条”整治工作，按照《方案》要求，实体化运行工作专班，严格按照既定部署和时间节点推进工作，对上做好各级迎检督导准备，对下做好重点帮扶指导，组织开展督导检查和明察暗访，强化整治期间信息报送，梯次推进整治工作落地见效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责任部门：防火专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建立模块化执勤作战体系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按标准建立建强灭火救援攻坚队伍为抓手，推动各队站重点突出人员装备、通信器材、后勤保障等模块化体系建设，完善初战指挥、接警调派、灭火作战、复盘总结等机制链条，提升初战灭火救援效能，以实现快速救援遏制火灾亡人事故发生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责任部门：作战训练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6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推进全市指挥调度体系建设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跟进全市消防力量应急响应办法出台实施，同步推进各队站接警指挥平台硬件设施建设，结合各队站出警任务形势进行系统化数据摸底和分析，有效解决全市各类消防救援队伍力量分散、多头管理、指挥不畅等问题，提高火灾事故灾害处置能力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责任部门：指挥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7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固化“初战周评”火灾复盘机制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时总结成灾警情处置经验，注重防消结合，通过及时复盘找短板、抓重点、强弱项，明确问题定性，制定针对性对策，举一反三强化结果运用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责任部门：作战训练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8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强化科学训练提升打赢能力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断实践完善训练改革体系，积极推动“达标式、积分制”训练模式，科学制定训练清单、考核方案，重点解决队伍训练与实战脱节问题，将防消联勤、实地训练、攻坚组培训、真烟真火训练落到实处，转变理念强化作战安全科目训练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责任部门：作战训练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9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全面贯彻落实总队“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.25”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安全管理工作会议精神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充分认清当前队伍安全工作面临的严峻形势，各级党组织组织传达学习总队会议精神，抓紧制定“大排查、大整治”工作方案，筹备排查整治工作部署会，明确管理任务清单，各单位、条线针对薄弱环节高标准制定整改措施，明晰安全工作和事业发展的辩证关系，形成人人学安全、共同抓安全的浓厚氛围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责任部门：队务督察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0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加速推进“一队一站”建设步伐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借势发力、压实责任，加大力度争取党委政府和有关部门的重视支持，倒排工期、挂图作战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中下旬完成第一批队站挂牌工作。进一步强化经费保障，加强人员、营房、车辆、装备建设一体化推进，建立招、建、管、用、评等管理制度，最大限度激发队伍活力，提高基层消防工作力量、火灾防控能力水平，健全完善基层应急救援力量体系，确保“一队一站”实体运转并发挥实际效能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责任部门：队务督察科、基层各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1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抓实中央八项规定精神学习和问题整改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认真学习领会习近平总书记关于加强党的作风建设的重要论述，做到学习研讨求深求实，查摆问题不遮不掩，集中整治真刀真枪，落实责任不折不扣，确保问题查纠与整改同步进行。开展政治教员备课活动，结合队伍管理教育实际，培养一批思政教育行家里手，打造一批经典思政理论课程，切实提升队伍整体教育能力和水平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责任部门：组织干部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2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全面规范基层党务工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真贯彻落实总队《进一步规范党委工作的实施意见》要求，提高支队各级党组织建设运行科学化、正规化水平，适时开展各级党组织换届选举，规范组织设置和人员组成，规范会议、学习记录和议事程序，以培训、检查、考核为抓手，大力培养党建工作“明白人”，切实把求真务实的工作导向树立起来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责任部门：组织干部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3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科学制定《党委为基层办实事计划》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关各条线要结合自身职能了解基层实际需求，突出减负增主动回应关切、传递温暖，结合基层单位提出的工作建议重点解决“急难愁盼”和长远发展问题，制定切实可行工作举措，提升办实事精度、力度、温度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责任部门：组织干部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4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做好巡视巡察和班子考核反馈问题整改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级要站在讲政治、顾大局的高度，坚决扛起问题整改责任，逐条逐项对应整改清单，各党委委员要对分管领域整改情况进行严格审核验收，坚决杜绝“纸面整改”，要明确整改目标、具体责任人、整改时限及相应措施，严格实行台账管理、挂账销号，修订完善内部规章制度，推动成果转化、机制固化、效果深化。政治部要发挥整改办公室职能作用，定期通报各单位整改情况，督办具体整改事项，主动向党委汇报整改情况。支队纪委要对整改工作开展政治监督，确保整改工作高质高效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责任部门：政治部、纪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5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加强伙食费使用监督管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严之又严做好伙食费使用管理和专项监督，细化伙食开支、标准和审批流程，健全“收支两条线”管理机制，实施数据比对和异常预警，搜集指战员意见建议，强化伙食费专项审计，及时通报典型案例，构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"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度严密、流程规范、监督有力、公开透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"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伙食费监督管理体系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责任部门：支队纪委、各基层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6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谋划开展系列文体活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关工会结合当前工作任务实际，广泛征求意见，合理安排指战员开展徒步、篮球、竞赛等喜闻乐见的文体活动，舒缓工作压力，浓厚团结氛围，展示队伍形象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责任部门：组织干部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7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统筹第二批退出消防员安置工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结第一批退出消防员安置工作经验，固化流程机制，加强与政府及应急等部门沟通协调。突出抓好退出期间的人员管控，通过形势政策宣讲，强化全员、全时段、全方位管理，集中开展岗位交接、欠款清查、物品点验等工作，确保有序推进、见行见效。同时，要随时摸排干部转岗交流最新意向和动态，争取合适岗位，有序推进转岗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责任部门：队务督察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8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全面强化工作纪律要求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严格落实中央八项规定精神，在人、车、酒等重点关键环节上守住安全底线，在党风廉政建设上决不能践踏纪律红线；要提升工作执行力，越是任务繁重时期越是要迎难而上、主动面对，积极动脑化解问题，用科学方法指导工作；要持续强化作风建设，做到抓细节、抓苗头、抓倾向、抓典型，以纪律约束推动各项硬指标高效落实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责任部门：机关各部门、基层各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席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曹希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张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涛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王石清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瞿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凯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杨</w:t>
            </w:r>
            <w:r>
              <w:rPr>
                <w:rFonts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帅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高大千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黑体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/>
                <w:sz w:val="32"/>
                <w:szCs w:val="32"/>
              </w:rPr>
              <w:t>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席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田洪波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王</w:t>
            </w:r>
            <w:r>
              <w:rPr>
                <w:rFonts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强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孙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贺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张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宁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王景林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          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张尚龙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黑体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李</w:t>
            </w:r>
            <w:r>
              <w:rPr>
                <w:rFonts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季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杨</w:t>
            </w:r>
            <w:r>
              <w:rPr>
                <w:rFonts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涛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侯忠雪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董成龙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赵春浩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班国维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黑体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申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盖建宇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刘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野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录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宋金波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21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40"/>
        <w:textAlignment w:val="auto"/>
        <w:rPr>
          <w:rFonts w:eastAsia="方正仿宋_GBK"/>
          <w:spacing w:val="-20"/>
          <w:sz w:val="28"/>
          <w:szCs w:val="28"/>
        </w:rPr>
      </w:pPr>
      <w:r>
        <w:rPr>
          <w:rFonts w:eastAsia="方正仿宋_GBK"/>
          <w:spacing w:val="-20"/>
          <w:sz w:val="28"/>
          <w:szCs w:val="28"/>
          <w:lang w:val="en-US" w:eastAsia="zh-CN"/>
        </w:rPr>
        <w:t>盘锦市</w:t>
      </w:r>
      <w:r>
        <w:rPr>
          <w:rFonts w:eastAsia="方正仿宋_GBK"/>
          <w:spacing w:val="-20"/>
          <w:sz w:val="28"/>
          <w:szCs w:val="28"/>
        </w:rPr>
        <w:t>消防救援</w:t>
      </w:r>
      <w:r>
        <w:rPr>
          <w:rFonts w:eastAsia="方正仿宋_GBK"/>
          <w:spacing w:val="-20"/>
          <w:sz w:val="28"/>
          <w:szCs w:val="28"/>
          <w:lang w:val="en-US" w:eastAsia="zh-CN"/>
        </w:rPr>
        <w:t>支</w:t>
      </w:r>
      <w:r>
        <w:rPr>
          <w:rFonts w:eastAsia="方正仿宋_GBK"/>
          <w:spacing w:val="-20"/>
          <w:sz w:val="28"/>
          <w:szCs w:val="28"/>
        </w:rPr>
        <w:t>队办公室</w:t>
      </w:r>
      <w:r>
        <w:rPr>
          <w:rFonts w:eastAsia="Times New Roman"/>
          <w:spacing w:val="-20"/>
          <w:sz w:val="28"/>
          <w:szCs w:val="28"/>
        </w:rPr>
        <w:t xml:space="preserve">                     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202</w:t>
      </w:r>
      <w:r>
        <w:rPr>
          <w:rFonts w:eastAsia="方正仿宋_GBK"/>
          <w:spacing w:val="-20"/>
          <w:sz w:val="28"/>
          <w:szCs w:val="28"/>
          <w:lang w:val="en-US" w:eastAsia="zh-CN"/>
        </w:rPr>
        <w:t>5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  <w:lang w:val="en-US" w:eastAsia="zh-CN"/>
        </w:rPr>
        <w:t>5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  <w:lang w:val="en-US" w:eastAsia="zh-CN"/>
        </w:rPr>
        <w:t>14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1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26035</wp:posOffset>
                </wp:positionV>
                <wp:extent cx="5634355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2.05pt" to="448.5pt,2.0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20"/>
          <w:sz w:val="28"/>
          <w:szCs w:val="28"/>
        </w:rPr>
        <w:t>承办单位：办公室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</w:rPr>
        <w:t>经办人：</w:t>
      </w:r>
      <w:r>
        <w:rPr>
          <w:rFonts w:eastAsia="方正仿宋_GBK"/>
          <w:spacing w:val="-20"/>
          <w:sz w:val="28"/>
          <w:szCs w:val="28"/>
          <w:lang w:val="en-US" w:eastAsia="zh-CN"/>
        </w:rPr>
        <w:t>宋金波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电话：</w:t>
      </w:r>
      <w:r>
        <w:rPr>
          <w:rFonts w:eastAsia="方正仿宋_GBK"/>
          <w:spacing w:val="-20"/>
          <w:sz w:val="28"/>
          <w:szCs w:val="28"/>
          <w:lang w:val="en-US" w:eastAsia="zh-CN"/>
        </w:rPr>
        <w:t>688000</w:t>
      </w:r>
      <w:r>
        <w:rPr>
          <w:rFonts w:eastAsia="方正仿宋_GBK"/>
          <w:spacing w:val="-20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  <w:lang w:val="en-US" w:eastAsia="zh-CN"/>
        </w:rPr>
        <w:t xml:space="preserve">      </w:t>
      </w:r>
      <w:r>
        <w:rPr>
          <w:rFonts w:eastAsia="方正仿宋_GBK"/>
          <w:spacing w:val="-20"/>
          <w:sz w:val="28"/>
          <w:szCs w:val="28"/>
        </w:rPr>
        <w:t>共印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3</w:t>
      </w:r>
      <w:r>
        <w:rPr>
          <w:rFonts w:eastAsia="方正仿宋_GBK"/>
          <w:spacing w:val="-20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aditem">
    <w:name w:val="vad-item"/>
    <w:qFormat/>
    <w:rPr/>
  </w:style>
  <w:style w:type="character" w:styleId="NormalCharacter">
    <w:name w:val="NormalCharacter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4"/>
    <w:pPr>
      <w:ind w:firstLine="645"/>
      <w:jc w:val="distribute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/>
    </w:rPr>
  </w:style>
  <w:style w:type="paragraph" w:styleId="1">
    <w:name w:val="正文1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黑体_GBK" w:hAnsi="方正黑体_GBK" w:eastAsia="方正黑体_GBK" w:cs="方正黑体_GBK"/>
      <w:color w:val="000000"/>
      <w:sz w:val="24"/>
      <w:szCs w:val="24"/>
      <w:lang w:val="en-US" w:eastAsia="zh-CN" w:bidi="ar-SA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  <w:style w:type="paragraph" w:styleId="UserStyle7">
    <w:name w:val="UserStyle_7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1">
    <w:name w:val="正文文本首行缩进 21"/>
    <w:basedOn w:val="TextBodyIndent"/>
    <w:qFormat/>
    <w:pPr>
      <w:spacing w:before="0" w:after="0"/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5:40Z</dcterms:created>
  <dc:creator>Administrator</dc:creator>
  <dc:description/>
  <dc:language>en-US</dc:language>
  <cp:lastModifiedBy>这波我服</cp:lastModifiedBy>
  <dcterms:modified xsi:type="dcterms:W3CDTF">2025-05-15T02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86DD0EF62460B83C6E1EE00B97C7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liMzkzYzcyNjg1Zjk4MjFhNDg0NWFjMjRiZmZkMTgiLCJ1c2VySWQiOiIzNjUzOTU1ODQifQ==</vt:lpwstr>
  </property>
  <property fmtid="{D5CDD505-2E9C-101B-9397-08002B2CF9AE}" pid="5" name="commondata">
    <vt:lpwstr>commondata</vt:lpwstr>
  </property>
</Properties>
</file>