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13</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19</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4-28T04:4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92C6249234A6086AE3E89391547C7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