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rPr>
        <w:t>日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5-04-28T04: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