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 xml:space="preserve">   </w:t>
      </w:r>
      <w:r>
        <w:rPr>
          <w:rFonts w:ascii="黑体" w:hAnsi="黑体" w:cs="华文中宋" w:eastAsia="黑体"/>
          <w:bCs/>
          <w:sz w:val="44"/>
          <w:szCs w:val="44"/>
          <w:lang w:val="en-US" w:eastAsia="zh-CN"/>
        </w:rPr>
        <w:t>春节期间</w:t>
      </w:r>
      <w:r>
        <w:rPr>
          <w:rFonts w:ascii="黑体" w:hAnsi="黑体" w:cs="华文中宋" w:eastAsia="黑体"/>
          <w:bCs/>
          <w:sz w:val="44"/>
          <w:szCs w:val="44"/>
        </w:rPr>
        <w:t>机关值班表</w:t>
      </w:r>
    </w:p>
    <w:p>
      <w:pPr>
        <w:pStyle w:val="Normal"/>
        <w:tabs>
          <w:tab w:val="clear" w:pos="420"/>
          <w:tab w:val="left" w:pos="5084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94230</wp:posOffset>
                </wp:positionH>
                <wp:positionV relativeFrom="page">
                  <wp:posOffset>1184910</wp:posOffset>
                </wp:positionV>
                <wp:extent cx="4059555" cy="391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391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519"/>
                              <w:gridCol w:w="892"/>
                              <w:gridCol w:w="820"/>
                              <w:gridCol w:w="902"/>
                              <w:gridCol w:w="902"/>
                              <w:gridCol w:w="902"/>
                              <w:gridCol w:w="902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带班领导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战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调度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张  涛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曹希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杨海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王  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赵春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曹希锋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瞿  凯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吴  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卞鹏云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赵春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曹希锋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班国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张  晗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王海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赵虹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曹希锋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杨  帅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王  爽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杜  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曹希锋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董成龙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刘  帅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王  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宋金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张  涛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瞿  凯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杨海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卞鹏云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赵春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张  涛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吴  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王海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赵虹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张  涛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杨  帅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班国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张  晗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刘忠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张  涛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王  爽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王  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杜  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308.05pt;mso-wrap-distance-left:9pt;mso-wrap-distance-right:9pt;mso-wrap-distance-top:0pt;mso-wrap-distance-bottom:0pt;margin-top:93.3pt;mso-position-vertical-relative:page;margin-left:16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519"/>
                        <w:gridCol w:w="892"/>
                        <w:gridCol w:w="820"/>
                        <w:gridCol w:w="902"/>
                        <w:gridCol w:w="902"/>
                        <w:gridCol w:w="902"/>
                        <w:gridCol w:w="902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带班领导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战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</w:rPr>
                              <w:t>调度助理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张  涛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曹希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杨海鹏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王  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赵春浩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曹希锋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瞿  凯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吴  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卞鹏云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赵春浩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曹希锋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班国维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张  晗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王海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赵虹宇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曹希锋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杨  帅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王  爽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杜  震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曹希锋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董成龙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刘  帅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王  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宋金波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张  涛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瞿  凯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杨海鹏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卞鹏云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赵春浩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张  涛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吴  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王海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赵虹宇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张  涛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杨  帅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班国维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张  晗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刘忠宝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张  涛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王  爽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王  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杜  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4:47:00Z</dcterms:created>
  <dc:creator>Administrator</dc:creator>
  <dc:description/>
  <dc:language>en-US</dc:language>
  <cp:lastModifiedBy>WPS_456360917</cp:lastModifiedBy>
  <cp:lastPrinted>2025-01-26T08:57:00Z</cp:lastPrinted>
  <dcterms:modified xsi:type="dcterms:W3CDTF">2025-04-28T04:5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1BFC9679A470AB800E4DAABDC54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Q1MTNkZDI3YmExMjYwNDcwZDA4NjQxMzFhOGQzMDMiLCJ1c2VySWQiOiI0NTYzNjA5MTcifQ==</vt:lpwstr>
  </property>
  <property fmtid="{D5CDD505-2E9C-101B-9397-08002B2CF9AE}" pid="5" name="commondata">
    <vt:lpwstr>commondata</vt:lpwstr>
  </property>
</Properties>
</file>