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445DA5324520A78E8364EF640CB9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