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F13E22294F2895F33DFF7C8D5F2E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