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7331CCA14E2595794E439427B9CE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