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rPr>
        <w:t>日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12</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E1DEF0084240B61F9CA07A168815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