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eastAsia="方正小标宋_GBK"/>
          <w:color w:val="FF0000"/>
          <w:spacing w:val="-34"/>
          <w:w w:val="70"/>
          <w:sz w:val="84"/>
          <w:szCs w:val="84"/>
        </w:rPr>
      </w:pPr>
      <w:r>
        <w:rPr>
          <w:rFonts w:eastAsia="方正小标宋_GBK"/>
          <w:color w:val="FF0000"/>
          <w:spacing w:val="-34"/>
          <w:w w:val="70"/>
          <w:sz w:val="84"/>
          <w:szCs w:val="84"/>
        </w:rPr>
        <w:t>盘锦市消防救援支队以案促改促治</w:t>
      </w:r>
    </w:p>
    <w:p>
      <w:pPr>
        <w:pStyle w:val="Normal"/>
        <w:spacing w:lineRule="exact" w:line="1000"/>
        <w:jc w:val="center"/>
        <w:rPr>
          <w:rFonts w:eastAsia="方正小标宋_GBK"/>
          <w:color w:val="FF0000"/>
          <w:w w:val="70"/>
          <w:sz w:val="84"/>
          <w:szCs w:val="84"/>
          <w:lang w:eastAsia="zh-CN"/>
        </w:rPr>
      </w:pPr>
      <w:r>
        <w:rPr>
          <w:rFonts w:eastAsia="方正小标宋_GBK"/>
          <w:color w:val="FF0000"/>
          <w:w w:val="70"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ge">
                  <wp:posOffset>2973705</wp:posOffset>
                </wp:positionV>
                <wp:extent cx="5615940" cy="0"/>
                <wp:effectExtent l="12700" t="12700" r="12700" b="1270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234.15pt" to="450.1pt,234.15pt" ID="直接连接符 5" stroked="t" o:allowincell="f" style="position:absolute;mso-position-vertical-relative:pag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w w:val="70"/>
          <w:sz w:val="84"/>
          <w:szCs w:val="84"/>
        </w:rPr>
        <w:t>攻坚行动综合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FF0000"/>
          <w:w w:val="7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FF0000"/>
          <w:w w:val="7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盘锦市消防救援支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一季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以案促改促治工作情况通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机关各科室、基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今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支队坚决贯彻落实上级党委的决策部署，紧密围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</w:t>
      </w:r>
      <w:r>
        <w:rPr>
          <w:rFonts w:ascii="方正仿宋_GBK" w:hAnsi="方正仿宋_GBK" w:cs="方正仿宋_GBK" w:eastAsia="方正仿宋_GBK"/>
          <w:sz w:val="32"/>
          <w:szCs w:val="32"/>
        </w:rPr>
        <w:t>心任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举旗定向抓班子、关口前移防风险、聚焦实战提能力、全面从严转作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持续强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案促改促治工作，各项工作取得阶段性成效</w:t>
      </w:r>
      <w:r>
        <w:rPr>
          <w:rFonts w:ascii="方正仿宋_GBK" w:hAnsi="方正仿宋_GBK" w:cs="方正仿宋_GBK" w:eastAsia="方正仿宋_GBK"/>
          <w:sz w:val="32"/>
          <w:szCs w:val="32"/>
        </w:rPr>
        <w:t>。现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情况通报</w:t>
      </w:r>
      <w:r>
        <w:rPr>
          <w:rFonts w:ascii="方正仿宋_GBK" w:hAnsi="方正仿宋_GBK" w:cs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高位引领，构建“三级联动”责任体系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是总队领导精准领航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总队胡宇副政委专题到支队开展调研、慰问基层一线指战员，与班子成员座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明确从“促改”向“促治”转型路径。支队党委、纪委严格落实指示精神，细化工作任务，确保高质量完成政治任务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是市级领导严格督导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委、市政府主要领导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“四不两直”深入社会单位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查消防工作，重点督导“两会”期间消防安全责任制落实、野外火源管控、消防设施运行及宣传教育等情况，开展各类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确保消防安全形势稳定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各县区同步发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县、区委政府领导走访慰问消防队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协调解决经费争取、装备建设、政府专职消防队伍建设等重要事项。支队联合住建、公安部门开展住宅小区隐患排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；联合教育部门对学校、校外培训机构等场所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发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问题，已整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。持续开展电动车安全整治工作，完成电动自行车以旧换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，拟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小区增设充电设施，同时全部执行居民合表电价。支队逐级组织落实安全工作部署会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开展安全培训活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；各大队依托“双随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公开”开展防火安全检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次，临时查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下发行政处罚决定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罚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对公安派出所、镇（街道）开展消防业务指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形成上下协同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制度赋能，织密廉政风险防控网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夯实责任链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逐级组织召开党委（扩大）会议、优化营商环境推进会、全面从严治党暨警示教育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通过通报典型案例、向社会单位述职述廉、发放调查问卷等方式，纵深推进党风廉政建设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强化内控助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内控审计结果论证为抓手，召开内控审计工作推进会、培训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全面评估制度设计及执行情况，精准把握支队内控实际状况，为后续审计工作提供有力支撑，确保内控制度专项评估工作取得实效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警示教育促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行“线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下”教育模式，推送廉洁提醒公众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发布廉政学习资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，发送廉政短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实现教育覆盖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引导党员干部形成“不想腐”的自觉，着力构筑拒腐防变的思想堤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固本培元，强化思想政治教育效能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春节活动暖人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心策划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春节文体活动，缓解指战员压力，提升队伍凝聚力，为辖区群众度过平安祥和的春节提供了有力保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雷锋精神共传承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邀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困难家庭儿童观看红色电影，深入社区、幼儿园、敬老院等场所，为弱势群体送去慰问；开展义务献血活动，以实际行动展现新时代“火焰蓝”使命担当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妇女节活动展风采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全体女干部、女文员参加健康常识讲座、观看教育片、创意蛋糕制作等活动，传递组织的关怀与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协同攻坚，筑牢装备保障根基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争取装备提实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与应急部门协同争取国债项目装备，配备器材装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，装备金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7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国债项目稳推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发国债装备建设项目总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用于购置消防车和装备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包组已全部完成中标及合同签订工作，第二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包组目前正在供货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国债成果显优势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队超长期国债项目储备谋划进展较快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基建类完成可研报告并获资金承诺函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进入批复阶段。一批次招标顺利，装备已配发基层，资金支付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4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省排名靠前，结余资金招标推进，信通类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包段评标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加强管控，筑牢以案促改促治根基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亮点聚能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队刊发以案促改促治试点建设专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；支队、大队同步刊发工作简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，及时反映创新动态与典型做法。实行专班负责制，总结挖掘亮点工作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持续更新以案促改专栏活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，动态更新攻坚行动电子台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，汇编长效制度文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，收集各条线、大队以案促改促治专项活动影像资料，制作图文展示图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期，立体化呈现工作成效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教育强基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连续开展预防涉赌涉贷专题授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、案例剖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、警示教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、廉政谈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，从思想根源筑牢纪律意识；坚持全员覆盖，排查基层征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，有效防范涉赌涉贷风险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清退落实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成红包礼金专项整治“回头看”清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、涉嫌套取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笔清退款项用于日常公用经费支出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笔清退款项用于大队伙食费支出，其余个人款项已全部退还待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一个季度的工作开展，支队以案促改促治工作取得了阶段性成果，但仍存在一些问题亟待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协同意识淡薄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分领导干部责任意识薄弱，参与主动性不高；部门间协作联动不畅，问题剖析浮于表面，未形成合力。基层单位对以案促治工作重视不足，执行效率偏低，未能实现上下联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工作冷热不均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别单位案例剖析和警示教育频次低、覆盖面窄，工作要求未有效落地。支队工作部署传导至基层存在断层，导致重点任务推进时紧时松，整体成效参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创新力度不足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分单位机械执行上级要求，工作模式僵化，缺乏因地制宜的灵活调整；少数单位行动迟缓，任务推进节奏拖沓，严重制约全局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宣传方式单一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案促改促治工作宣传氛围不够浓厚，宣传工作依赖传统形式，创新的多媒体宣传形式缺失，导致宣传成效不彰，难以充分调动全体人员参与的积极性与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下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深化思想教育，提高责任意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加强思想教育引导，通过组织专题学习、开展交流研讨等形式，提升全体指战员对以案促改促治工作的认识，强化服务监管方面的责任意识和使命感，着重解决基层重视不足、协同意识淡薄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强化协同配合，均衡工作推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健全常态化沟通协调机制，定期组织召开经验分享会议，各条线以及基层大队需详细汇报工作进展、分享经验做法，加强信息共享与交流，打破沟通壁垒。支队定期对各部门的创新举措进行评估和推广，以点带面推动整体工作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加大宣传力度，提升工作影响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拓宽宣传渠道，创新宣传方式，加大对以案促改促治工作成果和亮点的宣传力度。重点宣传服务监管方面的工作成果，提高社会各界对支队工作的认知度和认可度。加强与新闻媒体的沟通协作，及时发布权威信息和正面报道，营造良好的社会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优化活动开展，兼顾频次质量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创新“高频创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线上线下”模式，各单位每月至少开展一次案例剖析，每季度组织一次警示专题教育，每半年组织参观廉政教育基地，动态校准活动内容，确保教育入脑入心、走深走实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案促改促治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eastAsia="黑体" w:cs="宋体"/>
      <w:b w:val="false"/>
      <w:bCs w:val="false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6:00Z</dcterms:created>
  <dc:creator>Administrator</dc:creator>
  <dc:description/>
  <dc:language>en-US</dc:language>
  <cp:lastModifiedBy>A 不是赵雯雯”</cp:lastModifiedBy>
  <cp:lastPrinted>2025-04-14T10:17:00Z</cp:lastPrinted>
  <dcterms:modified xsi:type="dcterms:W3CDTF">2025-04-14T08:0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4998DC984B2A82DDCF4EF6A01F59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NDliMzkzYzcyNjg1Zjk4MjFhNDg0NWFjMjRiZmZkMTgiLCJ1c2VySWQiOiIzNjUzOTU1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