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325"/>
        <w:textAlignment w:val="auto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13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召开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份办公会，</w:t>
      </w:r>
      <w:r>
        <w:rPr>
          <w:rFonts w:eastAsia="方正仿宋_GBK"/>
          <w:sz w:val="32"/>
          <w:szCs w:val="32"/>
          <w:lang w:val="en-US" w:eastAsia="zh-CN"/>
        </w:rPr>
        <w:t>传达学习总队主要领导在办公会议上的讲话精神，省、市优化营商环境暨三年行动决胜之年动员会议精神，通报上月市主要领导批示及重点工作完成情况，听取各归口汇报，部署近期重点工作，曹希锋支队长、张涛政委等在家党委委员、基层各大队主官、机关各科室负责人参加会议。会上，各大队汇报了基层消防力量建设调研情况及建站规划，曹希锋支队长、张涛政委</w:t>
      </w:r>
      <w:r>
        <w:rPr>
          <w:rFonts w:eastAsia="方正仿宋_GBK"/>
          <w:sz w:val="32"/>
          <w:szCs w:val="32"/>
        </w:rPr>
        <w:t>点评了</w:t>
      </w:r>
      <w:r>
        <w:rPr>
          <w:rFonts w:eastAsia="方正仿宋_GBK"/>
          <w:sz w:val="32"/>
          <w:szCs w:val="32"/>
          <w:lang w:val="en-US" w:eastAsia="zh-CN"/>
        </w:rPr>
        <w:t>工作开展情况</w:t>
      </w:r>
      <w:r>
        <w:rPr>
          <w:rFonts w:eastAsia="方正仿宋_GBK"/>
          <w:sz w:val="32"/>
          <w:szCs w:val="32"/>
        </w:rPr>
        <w:t>，就</w:t>
      </w:r>
      <w:r>
        <w:rPr>
          <w:rFonts w:eastAsia="方正仿宋_GBK"/>
          <w:sz w:val="32"/>
          <w:szCs w:val="32"/>
          <w:lang w:val="en-US" w:eastAsia="zh-CN"/>
        </w:rPr>
        <w:t>全年</w:t>
      </w:r>
      <w:r>
        <w:rPr>
          <w:rFonts w:eastAsia="方正仿宋_GBK"/>
          <w:sz w:val="32"/>
          <w:szCs w:val="32"/>
        </w:rPr>
        <w:t>重点工作</w:t>
      </w:r>
      <w:r>
        <w:rPr>
          <w:rFonts w:eastAsia="方正仿宋_GBK"/>
          <w:sz w:val="32"/>
          <w:szCs w:val="32"/>
          <w:lang w:val="en-US" w:eastAsia="zh-CN"/>
        </w:rPr>
        <w:t>方向</w:t>
      </w:r>
      <w:r>
        <w:rPr>
          <w:rFonts w:eastAsia="方正仿宋_GBK"/>
          <w:sz w:val="32"/>
          <w:szCs w:val="32"/>
        </w:rPr>
        <w:t>进行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会议指出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队伍各级紧紧围绕总队和市委、市政府决策部署，全力以赴完成省市“两会”、春节长假等消防安保工作，党委政府主要领导看望慰问消防指战员，广大指战员坚守岗位、奔赴一线守护万家灯火，春节期间全市火灾起数同比下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.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未发生有影响的火灾事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会议强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迅速收心、调整状态、规范秩序、严肃纪律，推动全年主项工作迈向正规、提档加速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决杜绝瞻前顾后、畏首畏尾，找准目标、有的放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久久为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解决亟需解决的问题，突破共性难点问题。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对工作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亮点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突破点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创新点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紧盯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不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争取项目资金、争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当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试点示范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、争创改革先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会议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阶段要围绕以下重点开展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要持续优化营商环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树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可防可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理念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好国办《关于严格规范涉企行政检查的意见》和国家局《消防行政执法责任制规定》《便民利企八项措施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面融入决胜之年决胜之战大局，规范涉企行政检查行为，策划优化营商工作会议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防火监督科、综合指导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要科学制定工作要点。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坚持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入大局、融入政策、融入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标总队年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任务，机关基层上下联动，明确年度重点任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学制定任务书、时间表、优先序，实行清单化管理、项目化落实、工程化推进，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坚决反对形式主义、官僚主义，干一件成一件，奋战一季度、拼抢</w:t>
      </w:r>
      <w:r>
        <w:rPr>
          <w:rFonts w:ascii="Times New Roman" w:hAnsi="Times New Roman" w:cs="Times New Roman" w:eastAsia="Times New Roman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开门红</w:t>
      </w:r>
      <w:r>
        <w:rPr>
          <w:rFonts w:ascii="Times New Roman" w:hAnsi="Times New Roman" w:cs="Times New Roman" w:eastAsia="Times New Roman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要奋力提升练兵质效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对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灾种、大应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职能定位，提升队伍综合应急救援能力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谋划练兵誓师大会，提升实战实训指挥能力，规范火灾现场处置秩序，通过无预案拉动实测队伍作战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推进训练改革，做好营区内的清单化、积分制、达标式训练，辖区内的防消联勤、熟悉演练和预案制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方正仿宋_GBK"/>
          <w:sz w:val="32"/>
          <w:szCs w:val="32"/>
        </w:rPr>
        <w:t>从体制机制上规范起来</w:t>
      </w:r>
      <w:r>
        <w:rPr>
          <w:rFonts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作战训练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要聚焦执法服务效应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承诺两告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要求，提升社会宣传和服务知名度，抓好流程再造、评价体系在塑，定期曝光和整治存在问题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会在监督下开展工作，找到小切口，找准突破口</w:t>
      </w:r>
      <w:r>
        <w:rPr>
          <w:rFonts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让消防行政执法有法度、有尺度、有温度。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加强</w:t>
      </w:r>
      <w:r>
        <w:rPr>
          <w:rFonts w:ascii="Times New Roman" w:hAnsi="Times New Roman" w:cs="Times New Roman" w:eastAsia="方正仿宋_GBK"/>
          <w:bCs/>
          <w:color w:val="000000"/>
          <w:spacing w:val="6"/>
          <w:kern w:val="2"/>
          <w:sz w:val="32"/>
          <w:szCs w:val="32"/>
          <w:shd w:fill="FFFFFF" w:val="clear"/>
          <w:lang w:val="en-US" w:eastAsia="zh-CN" w:bidi="ar-SA"/>
        </w:rPr>
        <w:t>消防监督执法工作，提升基本能力、基本素质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综合指导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5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要加速基础项目推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调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债装备项目，抓紧完成供货、加快资金结算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与发改、财政等部门对接，统筹好综合训练基地及两个园区消防站建设，确保建设任务高标准、高质量完成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后勤保障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6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要守住作战安全底线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力抓好作战训练安全，开展战评复盘，紧盯警示教育、意识养成、实战训练、制度执行、综合保障、督导检查、追责问责等环节，形成各司其职、齐抓共管工作合力，抓紧抓实抓出成效</w:t>
      </w:r>
      <w:r>
        <w:rPr>
          <w:rFonts w:cs="Times New Roman" w:eastAsia="方正仿宋_GBK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突出</w:t>
      </w:r>
      <w:r>
        <w:rPr>
          <w:rFonts w:ascii="Times New Roman" w:hAnsi="Times New Roman" w:cs="Times New Roman" w:eastAsia="方正仿宋_GBK"/>
          <w:sz w:val="32"/>
          <w:szCs w:val="32"/>
        </w:rPr>
        <w:t>实战实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支队抓训主体责任意识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点加强接警调度培训、值班值守、警情跟踪，稳步提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度</w:t>
      </w:r>
      <w:r>
        <w:rPr>
          <w:rFonts w:ascii="Times New Roman" w:hAnsi="Times New Roman" w:cs="Times New Roman" w:eastAsia="方正仿宋_GBK"/>
          <w:sz w:val="32"/>
          <w:szCs w:val="32"/>
        </w:rPr>
        <w:t>指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初战灭火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识险避险</w:t>
      </w:r>
      <w:r>
        <w:rPr>
          <w:rFonts w:ascii="Times New Roman" w:hAnsi="Times New Roman" w:cs="Times New Roman" w:eastAsia="方正仿宋_GBK"/>
          <w:sz w:val="32"/>
          <w:szCs w:val="32"/>
        </w:rPr>
        <w:t>能力</w:t>
      </w:r>
      <w:r>
        <w:rPr>
          <w:rFonts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作战训练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7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要统筹政府专职队伍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清政府主导战略定位，厘清基层队伍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管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系，发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队多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效应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明确基层队伍力量建设任务，制定完善实施方案，明确任务数、时间表，专班布局推进、包片帮扶指导、定期汇报总结，分三个节点完成年度任务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队务督察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8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要巩固深化以案促改促治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速升温完善前期工作，形成高质量台账档案，及时提炼典型经验做法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作经验介绍宣传片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向上级展现整改前后变化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纪委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9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要加强各级党务基础工作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规范党委议事规则，提升各级科学决策、民主决策、依法决策水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机关和基层党组织设置、议事程序和记录内容，切实发挥好党组织把方向、管大局、作决策、保落实的作用。机关党委要带头要以上率下，为基层树好标杆，带动党建规范化水平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组织干部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0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推动总队巡察问题整改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整改事项逐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过筛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找准工作差距、厘清整改责任、明确整改重点，统筹把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下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久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在健全完善制度机制上深化探索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组织干部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抓紧完善内控制度修订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聚焦支队议事决策流程、权力制衡架构、内部控制信息系统搭建与落地情况，精准识别内控环节潜藏问题与风险隐患，保障内控制度专项评估工作取得实效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纪委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全面从严加强队伍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持续深化安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活动，推动总队安全管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七条措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到位、见成效</w:t>
      </w:r>
      <w:r>
        <w:rPr>
          <w:rFonts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各级学习国家局暗访检查情况通报，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不两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暗访和全员召回测酒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动各级党委担负起主体责任、主官履行好领导责任、班子成员落实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确保队伍安全稳定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队务督察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筹备年度民主生活会和组织生活会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谋划制定实施方案，广泛征求意见建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起草支队党委班子对照检查材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班子成员认真撰写个人对照检查材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队党委民主生活会后，支队党委、大队党委和机关、基层党支部，召开本级的民主生活会、组织生活会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开出质量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组织干部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4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谋划先进典型培树工作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时与地方相关部门对接，巩固深化前期培树成果，每个大队保证争取市直荣誉，积极推动国家级和省级先进典型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组织干部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5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全面深化从严治党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筹备召开党风廉政建设会议，全面总结从严治党工作，系统分析形势任务，查找案件和监督过程中的短板和不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署今年重点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纪委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6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.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全面提振队伍精神状态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伍各级要反思精神状态，激发主动抓落实的内生动力，要敢为人先、奋勇争先，提升自身基本能力和基本素质，持之以恒抓好各项工作落实。</w:t>
      </w:r>
      <w:r>
        <w:rPr>
          <w:rFonts w:ascii="Times New Roman" w:hAnsi="Times New Roman" w:cs="Times New Roman" w:eastAsia="方正黑体_GBK"/>
          <w:sz w:val="32"/>
          <w:szCs w:val="32"/>
        </w:rPr>
        <w:t>（牵头</w:t>
      </w:r>
      <w:r>
        <w:rPr>
          <w:rFonts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  <w:r>
        <w:rPr>
          <w:rFonts w:cs="Times New Roman" w:eastAsia="方正黑体_GBK"/>
          <w:sz w:val="32"/>
          <w:szCs w:val="32"/>
          <w:lang w:val="en-US" w:eastAsia="zh-CN"/>
        </w:rPr>
        <w:t>各部门、基层单位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瞿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凯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刘亚东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孙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尚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宁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            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景林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董成龙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杨海鹏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申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40"/>
        <w:textAlignment w:val="auto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13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2.05pt" to="448.5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aditem">
    <w:name w:val="vad-item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ind w:firstLine="645"/>
      <w:jc w:val="distribut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;Segoe UI" w:hAnsi="Calibri;Segoe U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1">
    <w:name w:val="正文文本首行缩进 21"/>
    <w:basedOn w:val="TextBodyIndent"/>
    <w:qFormat/>
    <w:pPr>
      <w:spacing w:before="0" w:after="0"/>
      <w:ind w:firstLine="420"/>
    </w:pPr>
    <w:rPr>
      <w:rFonts w:ascii="Calibri;Segoe UI" w:hAnsi="Calibri;Segoe UI" w:cs="Calibri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张小喵</cp:lastModifiedBy>
  <dcterms:modified xsi:type="dcterms:W3CDTF">2025-02-14T01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NiNWE5NWYzMzA2ZTUxNzc0ZjM5MWE3Njg5YzAyNDIiLCJ1c2VySWQiOiIzNTMyMjMzMjIifQ==</vt:lpwstr>
  </property>
  <property fmtid="{D5CDD505-2E9C-101B-9397-08002B2CF9AE}" pid="5" name="commondata">
    <vt:lpwstr>commondata</vt:lpwstr>
  </property>
</Properties>
</file>