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325"/>
        <w:textAlignment w:val="auto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1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1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14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55pt" to="455pt,6.2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  <w:lang w:val="en-US" w:eastAsia="zh-CN"/>
        </w:rPr>
        <w:t>盘锦支队</w:t>
      </w:r>
      <w:r>
        <w:rPr>
          <w:rFonts w:eastAsia="方正仿宋_GBK"/>
          <w:sz w:val="32"/>
          <w:szCs w:val="32"/>
        </w:rPr>
        <w:t>召开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份办公会，</w:t>
      </w:r>
      <w:r>
        <w:rPr>
          <w:rFonts w:eastAsia="方正仿宋_GBK"/>
          <w:sz w:val="32"/>
          <w:szCs w:val="32"/>
          <w:lang w:val="en-US" w:eastAsia="zh-CN"/>
        </w:rPr>
        <w:t>传达学习陈永胜总队长、王星政委在总队行政办公会上的重要讲话精神，科学谋划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重点工作，曹希锋支队长、张涛政委等在家党委委员、基层各大队主官、机关各科室负责人参加会议。会上，各大队汇报了基层消防力量建设调研情况及建站规划，曹希锋支队长、张涛政委</w:t>
      </w:r>
      <w:r>
        <w:rPr>
          <w:rFonts w:eastAsia="方正仿宋_GBK"/>
          <w:sz w:val="32"/>
          <w:szCs w:val="32"/>
        </w:rPr>
        <w:t>点评了</w:t>
      </w:r>
      <w:r>
        <w:rPr>
          <w:rFonts w:eastAsia="方正仿宋_GBK"/>
          <w:sz w:val="32"/>
          <w:szCs w:val="32"/>
          <w:lang w:val="en-US" w:eastAsia="zh-CN"/>
        </w:rPr>
        <w:t>工作开展情况</w:t>
      </w:r>
      <w:r>
        <w:rPr>
          <w:rFonts w:eastAsia="方正仿宋_GBK"/>
          <w:sz w:val="32"/>
          <w:szCs w:val="32"/>
        </w:rPr>
        <w:t>，就</w:t>
      </w:r>
      <w:r>
        <w:rPr>
          <w:rFonts w:eastAsia="方正仿宋_GBK"/>
          <w:sz w:val="32"/>
          <w:szCs w:val="32"/>
          <w:lang w:val="en-US" w:eastAsia="zh-CN"/>
        </w:rPr>
        <w:t>全年</w:t>
      </w:r>
      <w:r>
        <w:rPr>
          <w:rFonts w:eastAsia="方正仿宋_GBK"/>
          <w:sz w:val="32"/>
          <w:szCs w:val="32"/>
        </w:rPr>
        <w:t>重点工作</w:t>
      </w:r>
      <w:r>
        <w:rPr>
          <w:rFonts w:eastAsia="方正仿宋_GBK"/>
          <w:sz w:val="32"/>
          <w:szCs w:val="32"/>
          <w:lang w:val="en-US" w:eastAsia="zh-CN"/>
        </w:rPr>
        <w:t>方向</w:t>
      </w:r>
      <w:r>
        <w:rPr>
          <w:rFonts w:eastAsia="方正仿宋_GBK"/>
          <w:sz w:val="32"/>
          <w:szCs w:val="32"/>
        </w:rPr>
        <w:t>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会议指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伍各级要观大势谋全局、勤思考善创新，认真学习中纪委二十届四中全会精神，抢抓全省全面推进政府专职队伍建设发展的重大机遇，在基层治理能力建设、强化基础和力量、乡镇街道消防队站建设等大事、要事上答好“十个问题”，打造基层消防治理的“盘锦品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会议强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要持续忠诚履职、加压奋进，齐心协力防风险、保安全、谋突破，确保今年工作开好局、起好步，以崭新的状态研究工作、谋划工作、落实工作，干一件事、成一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会议要求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要围绕“八个重点方向”抓好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全面推进政府专职队伍建设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队、大队齐心协力、靶向推进，积极向党委政府汇报，吃准吃透</w:t>
      </w:r>
      <w:r>
        <w:rPr>
          <w:rFonts w:eastAsia="方正仿宋_GBK"/>
          <w:color w:val="000000"/>
          <w:sz w:val="32"/>
          <w:szCs w:val="32"/>
        </w:rPr>
        <w:t>《关于全面推进政府专职消防队伍建设发展的意见》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文件精神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成立工作专班，</w:t>
      </w:r>
      <w:r>
        <w:rPr>
          <w:rFonts w:eastAsia="方正仿宋_GBK"/>
          <w:color w:val="000000"/>
          <w:sz w:val="32"/>
          <w:szCs w:val="32"/>
        </w:rPr>
        <w:t>细化任务、拉单列表、责任到人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将此项工作列为党委工程，按时总结和报告落实情况，推动属地政府完善配套政策，确保专职队伍建设落到实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争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项工作走在全省前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以案促改促治成果落地见效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认真学习贯彻中纪委二十届四次全会精神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持续常态化的整治身边不正之风和腐败问题，要扎实开展系统整治，要自觉接受革命性的锻造，坚决铲除腐败滋生的土壤和条件，持之以恒净化队伍政治生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前期攻坚行动成果，全员参与推动促改向促治转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收官和基地建设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借助总队东风，高标准推动盘锦市消防综合训练基地、两个园区消防站建设，为事业发展夯实家底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大队要落实属地责任，积极推动前期手续办理，争取党委政府主要领导支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推动正规化建设和管理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对标云南总队先进样板寻找自身差距，提升打造队伍文化内涵和气质，落实落细各项管理教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严格执行国家局《管酒治酒“六个严禁”》和《全省队伍安全管控七条措施》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紧盯饮酒管控、执勤值班等关键环节，采取视频抽查的形式，定期开展测酒、点名，加大基层监管力度，确保队伍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扎实开展全员岗位练兵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冬季练兵为抓手实现全员基础体能大提升，各战线全面提升业务能力素质，力争在今年各项比武中崭露头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全力推进治本攻坚三年行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和重点时段安保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按照总队重点时段消防安保部署要求，</w:t>
      </w:r>
      <w:r>
        <w:rPr>
          <w:rFonts w:eastAsia="方正仿宋_GBK"/>
          <w:color w:val="000000"/>
          <w:sz w:val="32"/>
          <w:szCs w:val="32"/>
        </w:rPr>
        <w:t>立足“点线面”结合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提前研判火灾风险，</w:t>
      </w:r>
      <w:r>
        <w:rPr>
          <w:rFonts w:eastAsia="方正仿宋_GBK"/>
          <w:color w:val="000000"/>
          <w:sz w:val="32"/>
          <w:szCs w:val="32"/>
        </w:rPr>
        <w:t>强化隐患排查</w:t>
      </w:r>
      <w:r>
        <w:rPr>
          <w:rFonts w:eastAsia="方正仿宋_GBK"/>
          <w:color w:val="000000"/>
          <w:sz w:val="32"/>
          <w:szCs w:val="32"/>
        </w:rPr>
        <w:t>整治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打造群防群治格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制为抓手，推进各项专项整治，打造特色宣传品牌，全面清除火灾隐患。</w:t>
      </w:r>
      <w:r>
        <w:rPr>
          <w:rFonts w:eastAsia="方正仿宋_GBK"/>
          <w:color w:val="000000"/>
          <w:sz w:val="32"/>
          <w:szCs w:val="32"/>
        </w:rPr>
        <w:t>严格落实</w:t>
      </w:r>
      <w:r>
        <w:rPr>
          <w:rFonts w:eastAsia="方正仿宋_GBK"/>
          <w:color w:val="000000"/>
          <w:sz w:val="32"/>
          <w:szCs w:val="32"/>
        </w:rPr>
        <w:t>国务院《关于严格规范涉企行政检查的意见》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国家局《消防执法责任制规定》</w:t>
      </w:r>
      <w:r>
        <w:rPr>
          <w:rFonts w:eastAsia="方正仿宋_GBK"/>
          <w:color w:val="000000"/>
          <w:sz w:val="32"/>
          <w:szCs w:val="32"/>
        </w:rPr>
        <w:t>、便民</w:t>
      </w:r>
      <w:r>
        <w:rPr>
          <w:rFonts w:eastAsia="方正仿宋_GBK"/>
          <w:color w:val="000000"/>
          <w:sz w:val="32"/>
          <w:szCs w:val="32"/>
        </w:rPr>
        <w:t>利企“八项规定”、</w:t>
      </w:r>
      <w:r>
        <w:rPr>
          <w:rFonts w:eastAsia="方正仿宋_GBK"/>
          <w:color w:val="000000"/>
          <w:sz w:val="32"/>
          <w:szCs w:val="32"/>
        </w:rPr>
        <w:t>从轻减轻和不予处罚清单</w:t>
      </w:r>
      <w:r>
        <w:rPr>
          <w:rFonts w:eastAsia="方正仿宋_GBK"/>
          <w:color w:val="000000"/>
          <w:sz w:val="32"/>
          <w:szCs w:val="32"/>
        </w:rPr>
        <w:t>，促进行政权力规范透明运行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提升执法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推动应急救援体系整合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订《盘锦市综合性消防救援队伍应急响应机制实施办法》，加入政府专职队伍统一规范标准建设内容，搭建全市队伍指挥调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张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全市多种形式消防救援队伍</w:t>
      </w:r>
      <w:r>
        <w:rPr>
          <w:rFonts w:eastAsia="方正仿宋_GBK"/>
          <w:color w:val="000000"/>
          <w:sz w:val="32"/>
          <w:szCs w:val="32"/>
        </w:rPr>
        <w:t>优化体系编组，完善预案方案，加强训练演练，强化调度指挥，明确通信方式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确保符合盘锦地区实际的应急救援体系得到有效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强化三级党组织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、大队党委、站党支部要充分研判能力建设的不足之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解决支队党委议而不决、决而不行的问题，大队党委该议不议、该细不细的问题，中队党支部空而不实、形式主义的问题，要以刀刃向内的决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提升议事决策能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还部署了近期重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筹备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2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支队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党委扩大会议。</w:t>
      </w:r>
      <w:r>
        <w:rPr>
          <w:rFonts w:eastAsia="方正仿宋_GBK"/>
          <w:color w:val="000000"/>
          <w:sz w:val="32"/>
          <w:szCs w:val="32"/>
        </w:rPr>
        <w:t>结合应急部和国家局会议部署，以及</w:t>
      </w:r>
      <w:r>
        <w:rPr>
          <w:rFonts w:eastAsia="方正仿宋_GBK"/>
          <w:color w:val="000000"/>
          <w:sz w:val="32"/>
          <w:szCs w:val="32"/>
        </w:rPr>
        <w:t>省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eastAsia="方正仿宋_GBK"/>
          <w:color w:val="000000"/>
          <w:sz w:val="32"/>
          <w:szCs w:val="32"/>
        </w:rPr>
        <w:t>“两会”工作报告，做好筹备党委扩大会议和表彰奖励事宜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机关各条线要积极参与党委扩大会议材料的撰写，</w:t>
      </w:r>
      <w:r>
        <w:rPr>
          <w:rFonts w:eastAsia="方正仿宋_GBK"/>
          <w:color w:val="000000"/>
          <w:sz w:val="32"/>
          <w:szCs w:val="32"/>
        </w:rPr>
        <w:t>要拓展视野、突出特色，工作谋划站位要高、措施要实、目标要准，要有连续性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确保会议开出质量、开出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做好干部人事相关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依据总队工作进度安排，积极配合完成专业技术干部晋升专业技术等级的民主推荐、组织考察等后续流程。根据《总队为基层减负增效十六条措施工作细则》要求，要结合支队日常请销假出现的问题，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《干部外出请假管理规定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修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进一步规范支队请销假流程，同步做好新规解读宣贯，切实维护干部合法休假权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加强队伍管理和退出消防员安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走访慰问老党员生活困难党员和困难指战员，打造党委“暖心工程”，提升消防救援人员幸福指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加大对基层队伍“四不两直”督导检查频次与力度，重点聚焦春节特殊时段，筑牢队伍安全防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持续强化与市应急管理局的沟通联动，加速推进消防员退出安置进程，确保安置工作高效落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各单位要主动强化与政府部门的沟通协调工作，全力确保政府专职消防站建设稳步推进、精准落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持续强化纪检与审计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各级队伍要扛稳抓牢全面从严治党主体责任，将春节期间正风肃纪工作列为重要政治任务，常抓不懈，营造风清气正节日氛围。持续推进内控制度专项审计工作，围绕重点工作领域、关键岗位环节、重大经费支出等方面，展开精细化风险评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为支队规范管理提供有力支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做好重要节日期间信访和保密工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认真贯彻落实总队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eastAsia="zh-CN"/>
        </w:rPr>
        <w:t>四下基层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eastAsia="zh-CN"/>
        </w:rPr>
        <w:t>制度、《国家的信访工作条例》要求，领导带头落实信访工作各项规定，妥善化解信访案件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重点做好节日期间保密工作，节前组织开展自检自查，全面清除违规储私自留存涉密信息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做好涉密文件和载体管理，确保保密安全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曹希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石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刘亚东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杨</w:t>
            </w:r>
            <w:r>
              <w:rPr>
                <w:rFonts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sz w:val="32"/>
                <w:szCs w:val="32"/>
              </w:rPr>
              <w:t>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关飞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孙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贺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田洪波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宁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            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王景林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尚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赵春浩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董成龙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班国维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申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杨海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超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盖建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录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宋金波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</w:t>
      </w:r>
      <w:r>
        <w:rPr>
          <w:rFonts w:eastAsia="方正仿宋_GBK"/>
          <w:spacing w:val="-20"/>
          <w:sz w:val="28"/>
          <w:szCs w:val="28"/>
        </w:rPr>
        <w:t>消防救援</w:t>
      </w:r>
      <w:r>
        <w:rPr>
          <w:rFonts w:eastAsia="方正仿宋_GBK"/>
          <w:spacing w:val="-20"/>
          <w:sz w:val="28"/>
          <w:szCs w:val="28"/>
          <w:lang w:val="en-US" w:eastAsia="zh-CN"/>
        </w:rPr>
        <w:t>支</w:t>
      </w:r>
      <w:r>
        <w:rPr>
          <w:rFonts w:eastAsia="方正仿宋_GBK"/>
          <w:spacing w:val="-20"/>
          <w:sz w:val="28"/>
          <w:szCs w:val="28"/>
        </w:rPr>
        <w:t>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5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1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15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435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6pt,2.0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承办单位：办公室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688000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  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Segoe UI"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aditem">
    <w:name w:val="vad-item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ind w:firstLine="645"/>
      <w:jc w:val="distribut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1">
    <w:name w:val="正文文本首行缩进 21"/>
    <w:basedOn w:val="TextBodyIndent"/>
    <w:qFormat/>
    <w:pPr>
      <w:spacing w:before="0" w:after="0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40Z</dcterms:created>
  <dc:creator>Administrator</dc:creator>
  <dc:description/>
  <dc:language>en-US</dc:language>
  <cp:lastModifiedBy>这波我服</cp:lastModifiedBy>
  <dcterms:modified xsi:type="dcterms:W3CDTF">2025-02-05T07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6DD0EF62460B83C6E1EE00B97C7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iMzkzYzcyNjg1Zjk4MjFhNDg0NWFjMjRiZmZkMTgiLCJ1c2VySWQiOiIzNjUzOTU1ODQifQ==</vt:lpwstr>
  </property>
  <property fmtid="{D5CDD505-2E9C-101B-9397-08002B2CF9AE}" pid="5" name="commondata">
    <vt:lpwstr>commondata</vt:lpwstr>
  </property>
</Properties>
</file>