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rPr>
          <w:rFonts w:eastAsia="方正黑体_GBK"/>
          <w:bCs/>
          <w:sz w:val="28"/>
          <w:szCs w:val="28"/>
        </w:rPr>
      </w:pPr>
      <w:r>
        <w:rPr>
          <w:rFonts w:eastAsia="方正黑体_GBK"/>
          <w:bCs/>
          <w:sz w:val="28"/>
          <w:szCs w:val="28"/>
        </w:rPr>
      </w:r>
    </w:p>
    <w:p>
      <w:pPr>
        <w:pStyle w:val="BodyText1I2"/>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before="0" w:after="0"/>
        <w:ind w:left="0" w:hanging="0"/>
        <w:rPr>
          <w:rFonts w:eastAsia="方正黑体_GBK"/>
          <w:bCs/>
          <w:sz w:val="28"/>
          <w:szCs w:val="28"/>
        </w:rPr>
      </w:pPr>
      <w:r>
        <w:rPr>
          <w:rFonts w:eastAsia="方正黑体_GBK"/>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keepNext w:val="false"/>
        <w:keepLines w:val="false"/>
        <w:pageBreakBefore w:val="false"/>
        <w:widowControl w:val="false"/>
        <w:kinsoku w:val="true"/>
        <w:overflowPunct w:val="true"/>
        <w:autoSpaceDE w:val="true"/>
        <w:bidi w:val="0"/>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12</w:t>
      </w:r>
      <w:r>
        <w:rPr>
          <w:rFonts w:eastAsia="方正黑体_GBK"/>
          <w:sz w:val="28"/>
          <w:szCs w:val="28"/>
        </w:rPr>
        <w:t>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rPr>
          <w:rFonts w:eastAsia="Times New Roman"/>
          <w:sz w:val="32"/>
          <w:szCs w:val="32"/>
        </w:rPr>
      </w:pPr>
      <w:r>
        <w:rPr>
          <w:rFonts w:eastAsia="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92" w:right="210" w:hanging="0"/>
        <w:jc w:val="center"/>
        <w:rPr>
          <w:rFonts w:eastAsia="楷体_GB2312"/>
          <w:sz w:val="28"/>
          <w:szCs w:val="28"/>
        </w:rPr>
      </w:pPr>
      <w:r>
        <mc:AlternateContent>
          <mc:Choice Requires="wps">
            <w:drawing>
              <wp:anchor behindDoc="0" distT="0" distB="0" distL="0" distR="0" simplePos="0" locked="0" layoutInCell="0" allowOverlap="1" relativeHeight="9">
                <wp:simplePos x="0" y="0"/>
                <wp:positionH relativeFrom="margin">
                  <wp:posOffset>26035</wp:posOffset>
                </wp:positionH>
                <wp:positionV relativeFrom="paragraph">
                  <wp:posOffset>382905</wp:posOffset>
                </wp:positionV>
                <wp:extent cx="5706745" cy="6350"/>
                <wp:effectExtent l="0" t="9525" r="0" b="952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5pt;margin-top:30.15pt;width:0pt;height:0pt;mso-position-horizontal-relative:margin" type="_x0000_t32">
                <v:stroke color="red" weight="25560" joinstyle="round"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rPr>
        <w:t xml:space="preserve">    </w:t>
      </w:r>
      <w:r>
        <w:rPr>
          <w:rFonts w:eastAsia="Times New Roman"/>
          <w:sz w:val="28"/>
          <w:szCs w:val="28"/>
          <w:lang w:val="en-US" w:eastAsia="zh-CN"/>
        </w:rPr>
        <w:t xml:space="preserve">                        </w:t>
      </w:r>
      <w:r>
        <w:rPr>
          <w:rFonts w:eastAsia="楷体_GB2312" w:cs="Times New Roman"/>
          <w:sz w:val="28"/>
          <w:szCs w:val="28"/>
        </w:rPr>
        <w:t>202</w:t>
      </w:r>
      <w:r>
        <w:rPr>
          <w:rFonts w:eastAsia="楷体_GB2312" w:cs="Times New Roman"/>
          <w:sz w:val="28"/>
          <w:szCs w:val="28"/>
          <w:lang w:val="en-US" w:eastAsia="zh-CN"/>
        </w:rPr>
        <w:t>4</w:t>
      </w:r>
      <w:r>
        <w:rPr>
          <w:rFonts w:ascii="Times New Roman" w:hAnsi="Times New Roman" w:cs="Times New Roman" w:eastAsia="方正楷体_GBK"/>
          <w:sz w:val="28"/>
          <w:szCs w:val="28"/>
        </w:rPr>
        <w:t>年</w:t>
      </w:r>
      <w:r>
        <w:rPr>
          <w:rFonts w:eastAsia="方正楷体_GBK" w:cs="Times New Roman"/>
          <w:sz w:val="28"/>
          <w:szCs w:val="28"/>
          <w:lang w:val="en-US" w:eastAsia="zh-CN"/>
        </w:rPr>
        <w:t>12</w:t>
      </w:r>
      <w:r>
        <w:rPr>
          <w:rFonts w:eastAsia="方正楷体_GBK"/>
          <w:sz w:val="28"/>
          <w:szCs w:val="28"/>
        </w:rPr>
        <w:t>月</w:t>
      </w:r>
      <w:r>
        <w:rPr>
          <w:rFonts w:eastAsia="方正楷体_GBK"/>
          <w:sz w:val="28"/>
          <w:szCs w:val="28"/>
          <w:lang w:val="en-US" w:eastAsia="zh-CN"/>
        </w:rPr>
        <w:t>31</w:t>
      </w:r>
      <w:r>
        <w:rPr>
          <w:rFonts w:eastAsia="方正楷体_GBK"/>
          <w:sz w:val="28"/>
          <w:szCs w:val="28"/>
        </w:rPr>
        <w:t>日</w:t>
      </w:r>
      <w:r>
        <w:rPr>
          <w:rFonts w:eastAsia="Times New Roman"/>
          <w:sz w:val="28"/>
          <w:szCs w:val="28"/>
        </w:rPr>
        <w:t xml:space="preserve">                                                    </w:t>
      </w:r>
      <w:r>
        <w:rPr>
          <w:rFonts w:ascii="Times New Roman" w:hAnsi="Times New Roman" w:cs="Times New Roman" w:eastAsia="Times New Roman"/>
          <w:sz w:val="28"/>
          <w:szCs w:val="28"/>
        </w:rPr>
        <w:t xml:space="preserve"> </w:t>
      </w:r>
    </w:p>
    <w:p>
      <w:pPr>
        <w:pStyle w:val="BodyText1I2"/>
        <w:keepNext w:val="false"/>
        <w:keepLines w:val="false"/>
        <w:pageBreakBefore w:val="false"/>
        <w:widowControl w:val="false"/>
        <w:kinsoku w:val="true"/>
        <w:overflowPunct w:val="true"/>
        <w:autoSpaceDE w:val="true"/>
        <w:bidi w:val="0"/>
        <w:spacing w:lineRule="exact" w:line="600" w:before="0" w:after="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8">
                <wp:simplePos x="0" y="0"/>
                <wp:positionH relativeFrom="margin">
                  <wp:posOffset>340360</wp:posOffset>
                </wp:positionH>
                <wp:positionV relativeFrom="page">
                  <wp:posOffset>3906520</wp:posOffset>
                </wp:positionV>
                <wp:extent cx="5554980" cy="0"/>
                <wp:effectExtent l="635" t="0" r="0" b="0"/>
                <wp:wrapNone/>
                <wp:docPr id="2" name="直接连接符 3"/>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26.8pt,307.6pt" to="464.15pt,307.6pt" ID="直接连接符 3" stroked="f" o:allowincell="f" style="position:absolute;mso-position-horizontal-relative:margin;mso-position-vertical-relative:pag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韩尚富副市长到辽东湾新区消防救援大队开展调研</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yellow"/>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委主要领导带队到支队机关开展见学调研</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常委、副市长刘占明安排部署消防安全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常委、副市长刘占明带队检查消防安全工作</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优化政务服务</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高效办成一件事”工作调度会</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主官带队走进直播间传递消防“好声音”</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专题研学各级领导批示指示精神</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cs="Times New Roman"/>
          <w:sz w:val="32"/>
          <w:szCs w:val="32"/>
        </w:rPr>
        <w:t xml:space="preserve"> </w:t>
      </w:r>
      <w:r>
        <w:rPr>
          <w:rFonts w:ascii="Times New Roman" w:hAnsi="Times New Roman" w:cs="Times New Roman" w:eastAsia="方正楷体_GBK"/>
          <w:spacing w:val="-20"/>
          <w:sz w:val="32"/>
          <w:szCs w:val="32"/>
          <w:lang w:val="en-US" w:eastAsia="zh-CN"/>
        </w:rPr>
        <w:t>支队召开</w:t>
      </w:r>
      <w:r>
        <w:rPr>
          <w:rFonts w:eastAsia="方正楷体_GBK" w:cs="Times New Roman"/>
          <w:spacing w:val="-20"/>
          <w:sz w:val="32"/>
          <w:szCs w:val="32"/>
          <w:lang w:val="en-US" w:eastAsia="zh-CN"/>
        </w:rPr>
        <w:t>2024</w:t>
      </w:r>
      <w:r>
        <w:rPr>
          <w:rFonts w:ascii="Times New Roman" w:hAnsi="Times New Roman" w:cs="Times New Roman" w:eastAsia="方正楷体_GBK"/>
          <w:spacing w:val="-20"/>
          <w:sz w:val="32"/>
          <w:szCs w:val="32"/>
          <w:lang w:val="en-US" w:eastAsia="zh-CN"/>
        </w:rPr>
        <w:t>年下半年党建工作领导小组会议</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辽东湾大队深入华锦阿美罐区施工现场开展防消联勤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大洼区消防救援大队“创</w:t>
      </w:r>
      <w:r>
        <w:rPr>
          <w:rFonts w:eastAsia="方正楷体_GBK" w:cs="Times New Roman"/>
          <w:spacing w:val="-20"/>
          <w:sz w:val="32"/>
          <w:szCs w:val="32"/>
          <w:lang w:val="en-US" w:eastAsia="zh-CN"/>
        </w:rPr>
        <w:t>-</w:t>
      </w:r>
      <w:r>
        <w:rPr>
          <w:rFonts w:ascii="Times New Roman" w:hAnsi="Times New Roman" w:cs="Times New Roman" w:eastAsia="方正楷体_GBK"/>
          <w:spacing w:val="-20"/>
          <w:sz w:val="32"/>
          <w:szCs w:val="32"/>
          <w:lang w:val="en-US" w:eastAsia="zh-CN"/>
        </w:rPr>
        <w:t>学</w:t>
      </w:r>
      <w:r>
        <w:rPr>
          <w:rFonts w:eastAsia="方正楷体_GBK" w:cs="Times New Roman"/>
          <w:spacing w:val="-20"/>
          <w:sz w:val="32"/>
          <w:szCs w:val="32"/>
          <w:lang w:val="en-US" w:eastAsia="zh-CN"/>
        </w:rPr>
        <w:t>-</w:t>
      </w:r>
      <w:r>
        <w:rPr>
          <w:rFonts w:ascii="Times New Roman" w:hAnsi="Times New Roman" w:cs="Times New Roman" w:eastAsia="方正楷体_GBK"/>
          <w:spacing w:val="-20"/>
          <w:sz w:val="32"/>
          <w:szCs w:val="32"/>
          <w:lang w:val="en-US" w:eastAsia="zh-CN"/>
        </w:rPr>
        <w:t>改</w:t>
      </w:r>
      <w:r>
        <w:rPr>
          <w:rFonts w:eastAsia="方正楷体_GBK" w:cs="Times New Roman"/>
          <w:spacing w:val="-20"/>
          <w:sz w:val="32"/>
          <w:szCs w:val="32"/>
          <w:lang w:val="en-US" w:eastAsia="zh-CN"/>
        </w:rPr>
        <w:t>-</w:t>
      </w:r>
      <w:r>
        <w:rPr>
          <w:rFonts w:ascii="Times New Roman" w:hAnsi="Times New Roman" w:cs="Times New Roman" w:eastAsia="方正楷体_GBK"/>
          <w:spacing w:val="-20"/>
          <w:sz w:val="32"/>
          <w:szCs w:val="32"/>
          <w:lang w:val="en-US" w:eastAsia="zh-CN"/>
        </w:rPr>
        <w:t>行”四项举措全面开展以案促改促治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盘山县消防救援大队开展住宅小区消防安全检查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兴隆台区消防救援大队开展阶段性体能考核</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双台子大队主官“四不两直”深入辖区队站督导检查队伍管理教育工作</w:t>
      </w:r>
    </w:p>
    <w:p>
      <w:pPr>
        <w:pStyle w:val="Footer"/>
        <w:rPr>
          <w:rFonts w:ascii="Times New Roman" w:hAnsi="Times New Roman" w:eastAsia="方正楷体_GBK" w:cs="Times New Roman"/>
          <w:spacing w:val="-20"/>
          <w:sz w:val="32"/>
          <w:szCs w:val="32"/>
          <w:highlight w:val="yellow"/>
          <w:lang w:val="en-US" w:eastAsia="zh-CN"/>
        </w:rPr>
      </w:pPr>
      <w:r>
        <w:rPr>
          <w:rFonts w:eastAsia="方正楷体_GBK" w:cs="Times New Roman" w:ascii="Times New Roman" w:hAnsi="Times New Roman"/>
          <w:spacing w:val="-20"/>
          <w:sz w:val="32"/>
          <w:szCs w:val="32"/>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pacing w:val="-11"/>
          <w:sz w:val="44"/>
          <w:szCs w:val="44"/>
          <w:highlight w:val="none"/>
          <w:lang w:val="en-US" w:eastAsia="zh-CN"/>
        </w:rPr>
      </w:pPr>
      <w:r>
        <w:rPr>
          <w:rFonts w:eastAsia="方正小标宋_GBK" w:cs="Times New Roman"/>
          <w:spacing w:val="-11"/>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highlight w:val="none"/>
          <w:lang w:val="en-US" w:eastAsia="zh-CN"/>
        </w:rPr>
      </w:pPr>
      <w:r>
        <w:rPr>
          <w:rFonts w:ascii="方正小标宋_GBK" w:hAnsi="方正小标宋_GBK" w:cs="方正小标宋_GBK" w:eastAsia="方正小标宋_GBK"/>
          <w:spacing w:val="-20"/>
          <w:sz w:val="44"/>
          <w:szCs w:val="44"/>
          <w:lang w:val="en-US" w:eastAsia="zh-CN"/>
        </w:rPr>
        <w:t>韩尚富副市长到辽东湾新区消防救援大队开展调研</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为确保岁末年初全市消防安全形势稳定。</w:t>
      </w:r>
      <w:r>
        <w:rPr>
          <w:rStyle w:val="NormalCharacter"/>
          <w:rFonts w:eastAsia="方正仿宋_GBK" w:cs="Times New Roman"/>
          <w:sz w:val="32"/>
          <w:szCs w:val="32"/>
          <w:lang w:val="en-US" w:eastAsia="zh-CN"/>
        </w:rPr>
        <w:t>12</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3</w:t>
      </w:r>
      <w:r>
        <w:rPr>
          <w:rStyle w:val="NormalCharacter"/>
          <w:rFonts w:ascii="Times New Roman" w:hAnsi="Times New Roman" w:cs="Times New Roman" w:eastAsia="方正仿宋_GBK"/>
          <w:sz w:val="32"/>
          <w:szCs w:val="32"/>
          <w:lang w:val="en-US" w:eastAsia="zh-CN"/>
        </w:rPr>
        <w:t>日，市委常委、副市长刘占明调度部署消防安全工作，市政府副秘书长王晓东、市应急管理局局长王峰、市消防救援支队政委张涛、副支队长瞿凯出席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上，张涛政委重点对全市冬春火灾防控部署、畅通</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生命通道</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电动自行车安全隐患全链条整治、退出消防员安置等情况进行了汇报。刘占明副市长对近期工作进展情况予以充分肯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就进一步做好全市冬春火灾防控工作，刘占明副市长进行了部署。一是要强化联合执法，划清新兴行业监管职责，联合相关部门加强对商场、学校、医院、养老院等场所的监管。二是严控主要致灾因素，持续开展畅通</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生命通道</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和电动自行车安全隐患全链条整治工作，加大对居民住宅小区、</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九小场所</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沿街商铺和</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多合一</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场所检查力度。三是针对重点区域、敏感场所加强应急救援演练，及时修订应急处置预案。组织社会单位开展消防安全培训和应急疏散演练，提升人员消防安全能力素质。四是加强全市消防指挥体系建设，统一调度指挥政府专职消防队伍、企业专职消防队伍。五是做好退出消防员安置工作。会同市委编办、人社、国资等有关部门，全力做好岗位归集工作，研究完善安置工作有关组织机制、配套政策。</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NormalCharacter"/>
          <w:rFonts w:ascii="方正小标宋_GBK" w:hAnsi="方正小标宋_GBK" w:eastAsia="方正小标宋_GBK" w:cs="方正小标宋_GBK"/>
          <w:spacing w:val="-2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市委主要领导带队到支队机关开展见学调研</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Times New Roman" w:cs="Times New Roman"/>
          <w:sz w:val="32"/>
          <w:szCs w:val="32"/>
          <w:lang w:val="en-US" w:eastAsia="zh-CN"/>
        </w:rPr>
        <w:t xml:space="preserve"> </w:t>
      </w:r>
      <w:r>
        <w:rPr>
          <w:rStyle w:val="NormalCharacter"/>
          <w:rFonts w:eastAsia="方正仿宋_GBK" w:cs="Times New Roman"/>
          <w:sz w:val="32"/>
          <w:szCs w:val="32"/>
          <w:lang w:val="en-US" w:eastAsia="zh-CN"/>
        </w:rPr>
        <w:t>12</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12</w:t>
      </w:r>
      <w:r>
        <w:rPr>
          <w:rStyle w:val="NormalCharacter"/>
          <w:rFonts w:ascii="Times New Roman" w:hAnsi="Times New Roman" w:cs="Times New Roman" w:eastAsia="方正仿宋_GBK"/>
          <w:sz w:val="32"/>
          <w:szCs w:val="32"/>
          <w:lang w:val="en-US" w:eastAsia="zh-CN"/>
        </w:rPr>
        <w:t>日，盘锦市委理论学习中心组召开专题学习会议，市委书记王炳森，市委副书记、市长邢鹏带领市委常委、市政府副市长、市直各单位负责同志等一行就学习贯彻习近平总书记关于安全生产的重要论述专程到市消防救援支队机关见学调研。支队长曹希锋、政治委员张涛等在家党委委员全程陪同讲解。</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王炳森书记一行实地观摩了石化、水域、高空等“自然灾害能力提升工程”国债项目特种装备器材，详细了解了前突车辆配备、灭火机器人等智能化新型装备性能参数、使用场景和操作方法，并现场观看了蓝盾突击队高层建筑火灾扑救演练。曹希锋支队长围绕国债项目装备配备、一体化联勤联动体系建设、消防“四管”工作落实、优化政务服务“高效办成一件事”、蓝盾突击队建设五个方面进行了详细汇报，得到了现场各级领导的充分肯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王炳森书记指出，市消防救援支队结合盘锦石化产业特点构建“两战一中心”辐射全市的灭火救援体系，以“一车十件套”、“号员制”创优打造灭火攻坚前突队伍，在执法方面公告社会“四承诺两告知”优化营商举措，高标准严要求落实市委“四管”工作机制，做法值得充分肯定，展现了训练有素、执法公正、倾心为民、保障有力的高水平安全能力，为全市社会经济平稳发展和人民生命财产安全作出了突出贡献。下一步要在完善制度机制、整合多方力量、提升处置效率、严格规范执法、普及宣传教育等方面持续发力，发挥人装结合的最大效能，助推应急救援能力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盘锦市委理论学习中心组到支队开展见学调研，充分体现了党委政府对消防工作和队伍建设的重视和关心，全市消防救援队伍将不负使命、牢记嘱托，不断提升防范化解重大安全风险和处置各类灾害事故的能力，为盘锦在新时代辽宁全面振兴中走在前列保驾护航。</w:t>
      </w:r>
      <w:r>
        <w:rPr>
          <w:rStyle w:val="NormalCharacte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z w:val="44"/>
          <w:szCs w:val="44"/>
          <w:highlight w:val="none"/>
          <w:lang w:val="en-US" w:eastAsia="zh-CN"/>
        </w:rPr>
      </w:pPr>
      <w:r>
        <w:rPr>
          <w:rStyle w:val="NormalCharacter"/>
          <w:rFonts w:ascii="方正小标宋_GBK" w:hAnsi="方正小标宋_GBK" w:cs="方正小标宋_GBK" w:eastAsia="方正小标宋_GBK"/>
          <w:sz w:val="44"/>
          <w:szCs w:val="44"/>
          <w:lang w:val="en-US" w:eastAsia="zh-CN"/>
        </w:rPr>
        <w:t>市委常委、副市长刘占明安排部署消防安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方正仿宋_GBK" w:cs="Times New Roman"/>
          <w:sz w:val="32"/>
          <w:szCs w:val="32"/>
          <w:lang w:val="en-US" w:eastAsia="zh-CN"/>
        </w:rPr>
        <w:t>9</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7</w:t>
      </w:r>
      <w:r>
        <w:rPr>
          <w:rStyle w:val="NormalCharacter"/>
          <w:rFonts w:ascii="Times New Roman" w:hAnsi="Times New Roman" w:cs="Times New Roman" w:eastAsia="方正仿宋_GBK"/>
          <w:sz w:val="32"/>
          <w:szCs w:val="32"/>
          <w:lang w:val="en-US" w:eastAsia="zh-CN"/>
        </w:rPr>
        <w:t>日上午，邢鹏市长到向海大道消防救援站看望慰问基层一线指战员、了解国庆节值班备勤等情况，对进一步完善城市智慧体系、支持消防救援队伍建设等工作进行了调研，市委常委、副市长刘占明，市应急局局长王峰，市消防救援支队支队长曹希锋陪同调研。</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邢鹏市长一行到达队站后与消防指战员一一握手</w:t>
      </w:r>
      <w:r>
        <w:rPr>
          <w:rStyle w:val="NormalCharacter"/>
          <w:rFonts w:eastAsia="方正仿宋_GBK" w:cs="Times New Roman"/>
          <w:sz w:val="32"/>
          <w:szCs w:val="32"/>
          <w:lang w:val="en-US" w:eastAsia="zh-CN"/>
        </w:rPr>
        <w:t>,</w:t>
      </w:r>
      <w:r>
        <w:rPr>
          <w:rStyle w:val="NormalCharacter"/>
          <w:rFonts w:ascii="Times New Roman" w:hAnsi="Times New Roman" w:cs="Times New Roman" w:eastAsia="方正仿宋_GBK"/>
          <w:sz w:val="32"/>
          <w:szCs w:val="32"/>
          <w:lang w:val="en-US" w:eastAsia="zh-CN"/>
        </w:rPr>
        <w:t>亲切地询问了队员的年龄结构、执勤训练及生活情况。随后，来到了大队指挥中心详细了解了日常接处警、科技赋能灭火战法、智慧城市配套运行等情况，对盘锦市智慧城市的综合运用以及统筹调度提出了指导性的意见建议。他指出，要以信息科技为支撑、以服务实战为标准，加强基础数据融合和日常动态监管，全方位提升智慧城市的使用效能。</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接下来，邢鹏市长前往训练场观看了队站蓝盾突击队建设情况和科目演示，对指战员的战斗作风、演示突出实战化原则、充分运用队站革新器材装备等方面给予了充分肯定，也激励队站全体指战员继续保持和不断提升专业水平，在未来的救援行动中持续发挥重要作用。在大队器材库室，邢鹏市长对大队装备技师培养、器材装备管理工作给予了高度褒奖。</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邢鹏市长指出，大队指战员坚持围绕中心、服务大局，出色地完成多样化消防救援任务，在抢险救灾、保障人民生命财产安全等方面发挥了积极作用，为促进鹤乡高质量发展作出了重要贡献。他强调，要深入践行以人民为中心的发展思想，更好统筹发展和安全，加强治理体系建设，提升综合救援能力，护航经济社会高质量发展和现代化建设。要进一步完善城市消防救援体系建设，构建现代化监测预警、隐患排查、监管执法体系，全面提高消防安全管理规范化、标准化、科技化水平。要积极适应新形势新要求，按照职业化专业化要求，加强装备配备、实训培训、消防演练，打造一支装备先进、技术领先、素质过硬的新时代消防救援队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Times New Roman" w:hAnsi="Times New Roman" w:cs="Times New Roman" w:eastAsia="方正小标宋_GBK"/>
          <w:sz w:val="44"/>
          <w:szCs w:val="44"/>
          <w:lang w:eastAsia="zh-CN"/>
        </w:rPr>
        <w:t>市委常委、副市长刘占明带队检查消防安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为切实抓好冬春防火灾防范工作，确保岁末年初全市消防安全形势稳定向好。</w:t>
      </w:r>
      <w:r>
        <w:rPr>
          <w:rStyle w:val="NormalCharacter"/>
          <w:rFonts w:eastAsia="方正仿宋_GBK" w:cs="Times New Roman"/>
          <w:sz w:val="32"/>
          <w:szCs w:val="32"/>
          <w:lang w:val="en-US" w:eastAsia="zh-CN"/>
        </w:rPr>
        <w:t>12</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30</w:t>
      </w:r>
      <w:r>
        <w:rPr>
          <w:rStyle w:val="NormalCharacter"/>
          <w:rFonts w:ascii="Times New Roman" w:hAnsi="Times New Roman" w:cs="Times New Roman" w:eastAsia="方正仿宋_GBK"/>
          <w:sz w:val="32"/>
          <w:szCs w:val="32"/>
          <w:lang w:val="en-US" w:eastAsia="zh-CN"/>
        </w:rPr>
        <w:t>日，市委常委、副市长刘占明带队开展消防安全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刘占明副市长通过实地查看、资料调阅、听取介绍等方式，先后深入万达广场、旺学府小区、猛犸国度电竞酒店、日杂鞭炮库，重点检查了人员值班值守、消防设施设备、占用堵塞疏散通道及消防车通道的行为和电动自行车违规停放等情况，随机抽查了单位员工室内消火栓操作使用、火灾事故处置流程掌握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highlight w:val="none"/>
        </w:rPr>
      </w:pPr>
      <w:r>
        <w:rPr>
          <w:rStyle w:val="NormalCharacter"/>
          <w:rFonts w:ascii="Times New Roman" w:hAnsi="Times New Roman" w:cs="Times New Roman" w:eastAsia="方正仿宋_GBK"/>
          <w:sz w:val="32"/>
          <w:szCs w:val="32"/>
          <w:lang w:val="en-US" w:eastAsia="zh-CN"/>
        </w:rPr>
        <w:t>刘占明副市长强调，一是冬季旅游火热，人流、物流、车流持续增多，要紧盯宾馆饭店、商场市场、旅游景点等场所，加大联合检查的频次、增强隐患整治的力度。二是要持续开展畅通</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生命通道</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电动自行车全链条整治、冬春火灾防控等专项行动，集中整治占堵消防通道、封闭安全出口、违规停放电动自行车、违法动火作业等突出问题，严防火灾事故发生。三是要强化督查检查，对各类违法非法行为紧盯不放，真正通过督查检查解决消防安全问题，维护人民群众生命财产安全和社会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召开优化政务服务 “高效办成一件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highlight w:val="none"/>
        </w:rPr>
      </w:pPr>
      <w:r>
        <w:rPr>
          <w:rFonts w:ascii="方正小标宋_GBK" w:hAnsi="方正小标宋_GBK" w:cs="方正小标宋_GBK" w:eastAsia="方正小标宋_GBK"/>
          <w:spacing w:val="-20"/>
          <w:sz w:val="44"/>
          <w:szCs w:val="44"/>
          <w:lang w:val="en-US" w:eastAsia="zh-CN"/>
        </w:rPr>
        <w:t>工作调度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深入推动政务服务提质增效，优化营商环境，</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盘锦支队召开优化政务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效办成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调度会，支队长曹希锋、副支队长瞿凯、机关相关科室负责人及各县区大队大队长、副大队长参加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会上，各县区大队长分别汇报了各县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效办成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支队长曹希锋就进一步做好推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效办成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强调四点意见：一是主动对接市数据局等相关行业部门，强化政策、业务、系统协同和数据共享，构建更加便民利企的服务体系。二是健全落实一次性告知、限时办结、帮办代办等制度，优化技术服务标准，成立技术领导小组，全面提升服务质效。三是派驻人员全程跟踪办理，直至办结；对重大招商引资项目和涉及民生的重点工程，实施分级挂点、专人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对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程服务。四是做到审批与监管有效衔接、便民利企与规范高效有机结合，合理解决群众诉求，不断提升服务品质，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效办成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顺畅运行提供坚实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highlight w:val="none"/>
          <w:lang w:val="en-US" w:eastAsia="zh-CN"/>
        </w:rPr>
      </w:pPr>
      <w:r>
        <w:rPr>
          <w:rFonts w:ascii="方正小标宋_GBK" w:hAnsi="方正小标宋_GBK" w:cs="方正小标宋_GBK" w:eastAsia="方正小标宋_GBK"/>
          <w:spacing w:val="-20"/>
          <w:sz w:val="44"/>
          <w:szCs w:val="44"/>
          <w:lang w:val="en-US" w:eastAsia="zh-CN"/>
        </w:rPr>
        <w:t>支队主官带队走进直播间传递消防“好声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日，盘锦市消防救援支队支队长曹希锋带队走进盘锦广播电台《行风热线》栏目直播间，向广大人民群众解读盘锦消防便民利企政策举措，宣讲消防安全常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曹希锋支队长通过电波，对社会各界长期以来对盘锦消防工作的理解与支持表示感谢，呼吁广大人民群众重视消防、参与消防，积极地为消防工作提出宝贵意见和建议。在访谈中，他围绕“阳光执法，为民服务”的核心主题，从“为群众办好事，让群众好办事”的角度，介绍了盘锦消防面向社会群众开展的“办好群众身边事—消防在行动”十项主题活动，重点解读了“四承诺两告知”的具体内容。同行的三位大队长从消防部门办理行政许可、电动自行车安全隐患全链条整治、消防通道专项整治三个方面，各自介绍了相关政策规范，向广大人民群众汇报了专项行动开展情况，并宣讲了电动自行车、消防通道等消防安全常识，向广大市民发出“发扬主人翁精神，从身边小事做起，远离安全隐患行为”的倡议。</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小标宋_GBK" w:hAnsi="方正小标宋_GBK" w:eastAsia="方正小标宋_GBK" w:cs="方正小标宋_GBK"/>
          <w:spacing w:val="-20"/>
          <w:sz w:val="44"/>
          <w:szCs w:val="44"/>
          <w:highlight w:val="none"/>
          <w:lang w:val="en-US" w:eastAsia="zh-CN"/>
        </w:rPr>
      </w:pPr>
      <w:r>
        <w:rPr>
          <w:rFonts w:ascii="Times New Roman" w:hAnsi="Times New Roman" w:cs="Times New Roman" w:eastAsia="方正仿宋_GBK"/>
          <w:kern w:val="2"/>
          <w:sz w:val="32"/>
          <w:szCs w:val="32"/>
          <w:lang w:val="en-US" w:eastAsia="zh-CN" w:bidi="ar-SA"/>
        </w:rPr>
        <w:t>平实的语言、亲切的话语，在电波中缓缓流动，以坚定有力的声音，向全市人民传递着盘锦消防做好消防执法服务的决心，使更多的市民掌握了基本的消防安全常识，对消防部门的工作情况有了深入的了解，无形中拉近着消防与市民之间的距离。走进直播间活动，既是一种宣传，也是一份承诺，支队初心如磐、矢志不渝，将持续发力，久久为功，以优异的成绩回应时代呼唤、群众所需。</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专题研学各级领导批示指示精神</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盘锦市消防救援支队组织召开专题会议，传达贯彻落实近期各级领导批示指示精神，支队分管领导、基层大队主官、副大队长参会，会议由支队长曹希锋主持。</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议原原本本的传达了近期各级领导关于消防工作的重要批示精神，结合盘锦实际分析了消防安全治本攻坚三年行动、冬春火灾防控、电动自行车全链条整治等专项工作中存在问题和不足，针对目前全市火灾防控形势研究务实可行解决办法，坚决筑牢消防安全风险防范的人民防线。</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NormalCharacte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曹希锋支队长要求，队伍各级要迅速传达学习各级批示精神，强化主责意识，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个到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是主动汇报到位。各级主官要主动向党委政府汇报有关批示情况，发挥主推手作用，与相关行业部门深入对接，发动各方力量推动隐患排查。二是措施落实到位。要迅速推动市、县（区）政府作出工作部署，落实街道乡镇消防工作责任，明确工作任务，发动派出所、综合执法等基层力量形成整治声势。三是借势推动到位。提请属地政府加快街道乡镇政府专职消防队、消防工作站建设，强化基层人员、装备配备，完善相关制度机制，杜绝末端失管脱节。四是宣传培训到位。要提升宣传教育精准度，强化消防车通道、飞线充电、私搭乱建等隐患曝光力度，着力提升管理者解决隐患能力。</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bidi="ar-SA"/>
        </w:rPr>
      </w:pPr>
      <w:r>
        <w:rPr/>
      </w:r>
    </w:p>
    <w:p>
      <w:pPr>
        <w:pStyle w:val="Footer"/>
        <w:keepNext w:val="false"/>
        <w:keepLines w:val="false"/>
        <w:pageBreakBefore w:val="false"/>
        <w:widowControl w:val="false"/>
        <w:kinsoku w:val="true"/>
        <w:overflowPunct w:val="true"/>
        <w:autoSpaceDE w:val="true"/>
        <w:bidi w:val="0"/>
        <w:spacing w:lineRule="exact" w:line="600"/>
        <w:jc w:val="center"/>
        <w:rPr>
          <w:highlight w:val="none"/>
          <w:lang w:val="en-US" w:eastAsia="zh-CN"/>
        </w:rPr>
      </w:pPr>
      <w:r>
        <w:rPr>
          <w:rFonts w:ascii="方正小标宋_GBK" w:hAnsi="方正小标宋_GBK" w:cs="方正小标宋_GBK" w:eastAsia="方正小标宋_GBK"/>
          <w:spacing w:val="-20"/>
          <w:sz w:val="44"/>
          <w:szCs w:val="44"/>
          <w:lang w:val="en-US" w:eastAsia="zh-CN"/>
        </w:rPr>
        <w:t>支队召开</w:t>
      </w:r>
      <w:r>
        <w:rPr>
          <w:rFonts w:eastAsia="方正小标宋_GBK" w:cs="方正小标宋_GBK" w:ascii="方正小标宋_GBK" w:hAnsi="方正小标宋_GBK"/>
          <w:spacing w:val="-20"/>
          <w:sz w:val="44"/>
          <w:szCs w:val="44"/>
          <w:lang w:val="en-US" w:eastAsia="zh-CN"/>
        </w:rPr>
        <w:t>2024</w:t>
      </w:r>
      <w:r>
        <w:rPr>
          <w:rFonts w:ascii="方正小标宋_GBK" w:hAnsi="方正小标宋_GBK" w:cs="方正小标宋_GBK" w:eastAsia="方正小标宋_GBK"/>
          <w:spacing w:val="-20"/>
          <w:sz w:val="44"/>
          <w:szCs w:val="44"/>
          <w:lang w:val="en-US" w:eastAsia="zh-CN"/>
        </w:rPr>
        <w:t>年下半年党建工作领导小组会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12</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8</w:t>
      </w:r>
      <w:r>
        <w:rPr>
          <w:rFonts w:cs="Times New Roman" w:eastAsia="方正仿宋_GBK"/>
          <w:kern w:val="2"/>
          <w:sz w:val="32"/>
          <w:szCs w:val="32"/>
          <w:lang w:val="en-US" w:eastAsia="zh-CN" w:bidi="ar-SA"/>
        </w:rPr>
        <w:t>日下午，盘锦市消防救援支队召开党建工作领导小组</w:t>
      </w:r>
      <w:r>
        <w:rPr>
          <w:rFonts w:eastAsia="方正仿宋_GBK" w:cs="Times New Roman"/>
          <w:kern w:val="2"/>
          <w:sz w:val="32"/>
          <w:szCs w:val="32"/>
          <w:lang w:val="en-US" w:eastAsia="zh-CN" w:bidi="ar-SA"/>
        </w:rPr>
        <w:t>2024</w:t>
      </w:r>
      <w:r>
        <w:rPr>
          <w:rFonts w:cs="Times New Roman" w:eastAsia="方正仿宋_GBK"/>
          <w:kern w:val="2"/>
          <w:sz w:val="32"/>
          <w:szCs w:val="32"/>
          <w:lang w:val="en-US" w:eastAsia="zh-CN" w:bidi="ar-SA"/>
        </w:rPr>
        <w:t>年下半年党建工作领导小组会议</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支队党建工作领导小组组长及成员参加会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会上，听取了支队机关党委、各大队党委下半年党建工作情况汇报，会议从党的政治建设、思想建设、组织建设等方面，总结了下半年消防救援队伍党建工作情况，深刻剖析了存在的问题和薄弱环节，点评了基层党建亮点特色工作，明确了下一年度党建工作任务重点和努力方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会议指出，下半年以来，全市消防救援队伍各级党组织坚持不懈抓基层打基础，坚持以习近平新时代中国特色社会主义思想和党的二十届三中全会为指引，深化落实上级关于基层党组织规范化建设等要求，持续加强政治建设、实现“组织力”与“引领力”双向提升，持续加强基层基础、实现“固根基”与“创品牌”双向互进，持续加强廉政建设、实现“强震慑”与“促长效”双向跃升，推动基层党组织全面进步全面过硬。</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会议强调，一是要坚持不懈重学习，在凝心铸魂上下足真功。及时跟进学习习近平总书记重要讲话、重要批示指示等精神，持之以恒学、及时跟进学，教育引导全体党员加强党性修养，领悟“两个确立”、增强“四个意识”、坚定“四个自信”、做到“两个维护”，切实解决好世界观、人生观、价值观“总开关”问题。二是要坚持不懈抓规范，在强基固本上下足实功。用力抓基层、强基础、固基本，深化基层党组织规范化建设和“四强”党支部创建，坚持问题导向，落细治本之策，深挖根源、深研真抓，切实解决好弱化、虚化、边缘化等问题。要坚持不懈强队伍，在内修外炼上下足硬功。用好干部考核“指挥棒”，持续加大党员干部“八小时外”监管，加强党内关怀和慰问关心，用心用情纾困解难，真正做到严管厚爱激活力，切实激励党员队伍把先锋模范作用发挥在履职岗位中、体现在工作实绩上。三是要坚持不懈净生态，在正风肃纪上下足狠功。始终秉持党要管党、全面从严治党的坚定决心，不断巩固党纪学习教育成果，压实全面从严治党主体责任，深入推进以案促改促治工作向纵深开展，扎实开展党组织书记抓党建年度述职评议，督促各级党组织书记种好“责任田”，班子成员履行“一岗双责”，对党建工作责任落实不到位的严肃追责问责。</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kern w:val="2"/>
          <w:sz w:val="32"/>
          <w:szCs w:val="32"/>
          <w:highlight w:val="none"/>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z w:val="32"/>
          <w:szCs w:val="32"/>
          <w:highlight w:val="none"/>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辽东湾大队深入华锦阿美罐区施工现场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防消联勤工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为进一步做好辖区重点单位灭火救援准备工作，切实掌握施工现场施工进程，提高大队消防救援人员的执勤战备意识与灭火救援能力，加强全体消防救援人员对辖区重点单位熟悉程度，</w:t>
      </w:r>
      <w:r>
        <w:rPr>
          <w:rFonts w:eastAsia="方正仿宋_GBK" w:cs="Times New Roman"/>
          <w:kern w:val="2"/>
          <w:sz w:val="32"/>
          <w:szCs w:val="32"/>
          <w:lang w:val="en-US" w:eastAsia="zh-CN" w:bidi="ar-SA"/>
        </w:rPr>
        <w:t>12</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w:t>
      </w:r>
      <w:r>
        <w:rPr>
          <w:rFonts w:cs="Times New Roman" w:eastAsia="方正仿宋_GBK"/>
          <w:kern w:val="2"/>
          <w:sz w:val="32"/>
          <w:szCs w:val="32"/>
          <w:lang w:val="en-US" w:eastAsia="zh-CN" w:bidi="ar-SA"/>
        </w:rPr>
        <w:t>日，辽东湾新区消防救援大队深入华锦阿美罐区施工现场开展防消联勤工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华锦阿美项目作为辖区重点项目，罐区内共有各类在建储罐几十余个，其中省内最大的</w:t>
      </w:r>
      <w:r>
        <w:rPr>
          <w:rFonts w:eastAsia="方正仿宋_GBK" w:cs="Times New Roman"/>
          <w:kern w:val="2"/>
          <w:sz w:val="32"/>
          <w:szCs w:val="32"/>
          <w:lang w:val="en-US" w:eastAsia="zh-CN" w:bidi="ar-SA"/>
        </w:rPr>
        <w:t>15</w:t>
      </w:r>
      <w:r>
        <w:rPr>
          <w:rFonts w:cs="Times New Roman" w:eastAsia="方正仿宋_GBK"/>
          <w:kern w:val="2"/>
          <w:sz w:val="32"/>
          <w:szCs w:val="32"/>
          <w:lang w:val="en-US" w:eastAsia="zh-CN" w:bidi="ar-SA"/>
        </w:rPr>
        <w:t>万立方米原油储罐</w:t>
      </w:r>
      <w:r>
        <w:rPr>
          <w:rFonts w:eastAsia="方正仿宋_GBK" w:cs="Times New Roman"/>
          <w:kern w:val="2"/>
          <w:sz w:val="32"/>
          <w:szCs w:val="32"/>
          <w:lang w:val="en-US" w:eastAsia="zh-CN" w:bidi="ar-SA"/>
        </w:rPr>
        <w:t>12</w:t>
      </w:r>
      <w:r>
        <w:rPr>
          <w:rFonts w:cs="Times New Roman" w:eastAsia="方正仿宋_GBK"/>
          <w:kern w:val="2"/>
          <w:sz w:val="32"/>
          <w:szCs w:val="32"/>
          <w:lang w:val="en-US" w:eastAsia="zh-CN" w:bidi="ar-SA"/>
        </w:rPr>
        <w:t>个，大队高度重视消防安全管理。到达施工现场后，全体消防救援人员在单位负责人带领下对罐区结构、施工进度、疏散通道等进行了全面熟悉。随后，全体消防救援人员在工作人员的带领下进入了罐体内部，实地查看罐体内部构造，学习罐体工作原理，全体消防救援队员全神贯注、认真学习，为今后灭火救援任务奠定坚实的理论基础。</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最后，驾驶员对单位周边的道路、交通情况进行了查看，切实做到了情况清、底数明、会判断、能处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小标宋_GBK" w:hAnsi="方正小标宋_GBK" w:eastAsia="方正小标宋_GBK" w:cs="方正小标宋_GBK"/>
          <w:spacing w:val="-20"/>
          <w:sz w:val="44"/>
          <w:szCs w:val="44"/>
          <w:highlight w:val="none"/>
          <w:lang w:val="en-US" w:eastAsia="zh-CN"/>
        </w:rPr>
      </w:pPr>
      <w:r>
        <w:rPr>
          <w:rFonts w:cs="Times New Roman" w:eastAsia="方正仿宋_GBK"/>
          <w:kern w:val="2"/>
          <w:sz w:val="32"/>
          <w:szCs w:val="32"/>
          <w:lang w:val="en-US" w:eastAsia="zh-CN" w:bidi="ar-SA"/>
        </w:rPr>
        <w:t>此次“防消联勤”工作，进一步提升了大队全体消防救援人员对华锦阿美罐区的熟悉程度，为高效顺利完成各项灭火救援任务奠定了坚实基础。下一步，大队将持续推进“防消联勤”工作机制，做到隐患排查、熟悉演练、消防宣传同频共振，全面推动消防安全管理和灭火救援能力共同提升，做好辽东湾新区消防安全的“守护者”。</w:t>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大洼区消防救援大队“创</w:t>
      </w:r>
      <w:r>
        <w:rPr>
          <w:rFonts w:eastAsia="方正小标宋_GBK" w:cs="方正小标宋_GBK" w:ascii="方正小标宋_GBK" w:hAnsi="方正小标宋_GBK"/>
          <w:spacing w:val="-20"/>
          <w:sz w:val="44"/>
          <w:szCs w:val="44"/>
          <w:lang w:val="en-US" w:eastAsia="zh-CN"/>
        </w:rPr>
        <w:t>-</w:t>
      </w:r>
      <w:r>
        <w:rPr>
          <w:rFonts w:ascii="方正小标宋_GBK" w:hAnsi="方正小标宋_GBK" w:cs="方正小标宋_GBK" w:eastAsia="方正小标宋_GBK"/>
          <w:spacing w:val="-20"/>
          <w:sz w:val="44"/>
          <w:szCs w:val="44"/>
          <w:lang w:val="en-US" w:eastAsia="zh-CN"/>
        </w:rPr>
        <w:t>学</w:t>
      </w:r>
      <w:r>
        <w:rPr>
          <w:rFonts w:eastAsia="方正小标宋_GBK" w:cs="方正小标宋_GBK" w:ascii="方正小标宋_GBK" w:hAnsi="方正小标宋_GBK"/>
          <w:spacing w:val="-20"/>
          <w:sz w:val="44"/>
          <w:szCs w:val="44"/>
          <w:lang w:val="en-US" w:eastAsia="zh-CN"/>
        </w:rPr>
        <w:t>-</w:t>
      </w:r>
      <w:r>
        <w:rPr>
          <w:rFonts w:ascii="方正小标宋_GBK" w:hAnsi="方正小标宋_GBK" w:cs="方正小标宋_GBK" w:eastAsia="方正小标宋_GBK"/>
          <w:spacing w:val="-20"/>
          <w:sz w:val="44"/>
          <w:szCs w:val="44"/>
          <w:lang w:val="en-US" w:eastAsia="zh-CN"/>
        </w:rPr>
        <w:t>改</w:t>
      </w:r>
      <w:r>
        <w:rPr>
          <w:rFonts w:eastAsia="方正小标宋_GBK" w:cs="方正小标宋_GBK" w:ascii="方正小标宋_GBK" w:hAnsi="方正小标宋_GBK"/>
          <w:spacing w:val="-20"/>
          <w:sz w:val="44"/>
          <w:szCs w:val="44"/>
          <w:lang w:val="en-US" w:eastAsia="zh-CN"/>
        </w:rPr>
        <w:t>-</w:t>
      </w:r>
      <w:r>
        <w:rPr>
          <w:rFonts w:ascii="方正小标宋_GBK" w:hAnsi="方正小标宋_GBK" w:cs="方正小标宋_GBK" w:eastAsia="方正小标宋_GBK"/>
          <w:spacing w:val="-20"/>
          <w:sz w:val="44"/>
          <w:szCs w:val="44"/>
          <w:lang w:val="en-US" w:eastAsia="zh-CN"/>
        </w:rPr>
        <w:t>行”四项举措</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全面开展以案促改促治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为深入推进以案促改促治攻坚行动，大洼区消防救援大队党委始终坚持问题导向，紧紧围绕上级党委决策部署、重点环节，紧盯责任保落实，紧盯问题纠偏差，紧盯隐患防风险，紧盯短板促整改，引领广大指战员坚定政治信仰、筑牢思想防线，切实把以案促改促治攻坚行动落到实处。</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创”为载体，强化统筹指导。大队党委高度重视以案促改促治工作，全面发动部署，坚持问题导向，逐条逐项梳理，成立工作专班，针对</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条问题现状，制定</w:t>
      </w:r>
      <w:r>
        <w:rPr>
          <w:rFonts w:eastAsia="方正仿宋_GBK" w:cs="Times New Roman"/>
          <w:kern w:val="2"/>
          <w:sz w:val="32"/>
          <w:szCs w:val="32"/>
          <w:lang w:val="en-US" w:eastAsia="zh-CN" w:bidi="ar-SA"/>
        </w:rPr>
        <w:t>83</w:t>
      </w:r>
      <w:r>
        <w:rPr>
          <w:rFonts w:ascii="Times New Roman" w:hAnsi="Times New Roman" w:cs="Times New Roman" w:eastAsia="方正仿宋_GBK"/>
          <w:kern w:val="2"/>
          <w:sz w:val="32"/>
          <w:szCs w:val="32"/>
          <w:lang w:val="en-US" w:eastAsia="zh-CN" w:bidi="ar-SA"/>
        </w:rPr>
        <w:t>项整改举措，明确了整改目标和方向，深入讨论并制定了详细的整治计划和实施方案，严格落实“挂图作战、每日汇总、每周上报”工作机制，扎实推进以案促改促治攻坚行动走深走实。</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学”字为要，筑牢理想信念。大队党委依托党委中心组学习机制，坚持学深悟透《中国共产党纪律处分条例》《处分条令》等党纪法规，严格执行《关于新形势下党内政治生活的若干准则》，不断巩固深化党纪学习教育活动成效，锲而不舍落实中央八项规定，严防“四风”问题反弹变异，紧盯重大节日开展廉政警示教育，组织大队全体消防救援人员积极参加支队关于宗教信仰、网络安全的专题授课，观看“时代楷模”感人故事，组织开展升国旗仪式，重温入党、入队誓词，参观大洼区廉政警示教育基地，引导所属人员持续固化“知敬畏、存戒惧、守底线”的思想根基。</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改”为目标，深入整改落实。大队严格按照以案促改促治攻坚行动工作要求，聚焦敏感领域，严格“八小时外”管控，紧盯隐忧“最小点”，高位区域“关键点”，开展专项排查。既排查个人征信报告和大额财务往来、排查本人及近亲属宗教信仰、排查个人涉消产业、排查个人办公电脑和网络舆情。严格落实“百日安全竞赛活动”、“九无一创”活动要求，坚决杜绝消防救援人员涉酒涉赌涉贷涉消涉密等问题，坚持铲除影响队伍安全稳定的不良因素。通过签订《家庭助廉承诺书》《杜绝酒驾承诺书》、开展警示教育、廉政家访、办公场所点验、红包礼金整治回头看活动等多项措施，引导大队全体消防救援人员强化自律意识，筑牢思想防线。</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行”字着地，注重成果转化。大队面向全社会组织召开公开述职述廉报告会，监督执法干部结合个人实际，从履职尽责、廉洁自律等方面依次进行述职述廉，深入剖析自身存在的不足，明确今后努力方向。组织社会单位代表填写《大洼区消防救援大队消防行政执法回访单》，发放《盘锦市消防救援支队四承诺两告知公示板》。与社会单位一同研究消防执法监督、执法公开、四承诺两告知等相关工作，公开“社会助廉”二维码，全面提升消防监督执法工作的透明度，充分发挥社会单位和消防廉情监督员的监督作用，确保消防执法工作公正、文明、高效，坚决遏制损害群众利益的不正之风。</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下一步，大队将以以案促改促治攻坚行动为契机，进一步抓紧抓实火灾预防、灭火救援主项工作，全面压实管党治党的政治责任，坚决捍卫“两个确立”、做到“两个维护”，真抓实干，以实际行动践行职责使命。</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kern w:val="2"/>
          <w:sz w:val="44"/>
          <w:szCs w:val="44"/>
          <w:highlight w:val="none"/>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盘山县消防救援大队开展住宅小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消防安全检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切实加强住宅小区消防安全管理，有效预防和减少火灾事故的发生，</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盘山县消防救援大队深入辖区多个住宅小区开展消防安全检查工作，全面排查火灾隐患，提升小区消防安全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检查过程中，大队联合社区、物业工作人员深入住宅小区开展防消联勤时同步查看小区非机动车车棚、小区楼道等，对发现的违规停放、飞线充电等不规范行为进行劝导纠正，对小区电动车占用堵塞消防通道、私拉乱接电线、公共区域乱停乱放等现象与社区当场沟通并宣传。同时，对小区内充电桩进行细致检查，对充电桩的电线是否老化、插座是否松动、充电设备是否符合安全标准等问题重点查看。检查人员当场责令物业管理人员立即整改，并要求其加强日常巡查和消防设施的维护保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同时，大队还深入小区的配电室、水泵房、等重点部位，检查了电气设备的运行情况和消防安全管理制度的落实情况。对小区内的电动车停放和充电情况进行了检查，提醒居民不要在楼道、楼梯间、安全出口等公共区域停放电动车或为电动车充电，防止因电动车故障引发火灾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32"/>
          <w:szCs w:val="32"/>
          <w:lang w:val="en-US" w:eastAsia="zh-CN" w:bidi="ar-SA"/>
        </w:rPr>
        <w:t>此次住宅小区消防安全检查工作，有效消除了一批火灾隐患，提高了小区居民和物业工作人员的消防安全意识，为全县住宅小区的消防安全奠定了坚实基础。下一步，盘山县消防救援大队将继续加强消防安全监管工作，确保辖区消防安全形势持续稳定。</w:t>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kern w:val="2"/>
          <w:sz w:val="44"/>
          <w:szCs w:val="44"/>
          <w:highlight w:val="none"/>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兴隆台区消防救援大队开展阶段性体能考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为全面检验全员练兵工作成效，进一步提升指战员攻坚打赢本领，</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日，兴隆台区消防救援大队开展阶段性体能考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此次考核立足大队消防救援人员体能实际情况，细化制定考核方案和考核标准，针对自身短板科目，开展</w:t>
      </w:r>
      <w:r>
        <w:rPr>
          <w:rFonts w:eastAsia="方正仿宋_GBK" w:cs="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米跑、</w:t>
      </w:r>
      <w:r>
        <w:rPr>
          <w:rFonts w:eastAsia="方正仿宋_GBK" w:cs="Times New Roman"/>
          <w:kern w:val="2"/>
          <w:sz w:val="32"/>
          <w:szCs w:val="32"/>
          <w:lang w:val="en-US" w:eastAsia="zh-CN" w:bidi="ar-SA"/>
        </w:rPr>
        <w:t>1500</w:t>
      </w:r>
      <w:r>
        <w:rPr>
          <w:rFonts w:ascii="Times New Roman" w:hAnsi="Times New Roman" w:cs="Times New Roman" w:eastAsia="方正仿宋_GBK"/>
          <w:kern w:val="2"/>
          <w:sz w:val="32"/>
          <w:szCs w:val="32"/>
          <w:lang w:val="en-US" w:eastAsia="zh-CN" w:bidi="ar-SA"/>
        </w:rPr>
        <w:t>米跑（女）、仰卧起坐、俯卧撑、跳绳（女）等科目的体能考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通过此次体能考核，进一步掌握了消防救援人员的近期练兵成效，也为下一步开展针对性训练提供了有力参考依据。同时，大队也将以此次活动为契机，查找短板和不足，不断提升消防救援人员主动训练意识和集体荣誉感，立足岗位、紧贴实战，精准定位、科学施训，确保全员岗位练兵工作落实落地、高质高效，推动救援队伍整体能力素质实现新提升。</w:t>
      </w:r>
    </w:p>
    <w:p>
      <w:pPr>
        <w:pStyle w:val="Footer"/>
        <w:jc w:val="center"/>
        <w:rPr>
          <w:rFonts w:ascii="方正小标宋_GBK" w:hAnsi="方正小标宋_GBK" w:eastAsia="方正小标宋_GBK" w:cs="方正小标宋_GBK"/>
          <w:spacing w:val="-20"/>
          <w:kern w:val="2"/>
          <w:sz w:val="44"/>
          <w:szCs w:val="44"/>
          <w:highlight w:val="none"/>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Footer"/>
        <w:jc w:val="center"/>
        <w:rPr>
          <w:rFonts w:ascii="方正小标宋_GBK" w:hAnsi="方正小标宋_GBK" w:eastAsia="方正小标宋_GBK" w:cs="方正小标宋_GBK"/>
          <w:spacing w:val="-20"/>
          <w:kern w:val="2"/>
          <w:sz w:val="44"/>
          <w:szCs w:val="44"/>
          <w:highlight w:val="none"/>
          <w:lang w:val="en-US" w:eastAsia="zh-CN" w:bidi="ar-SA"/>
        </w:rPr>
      </w:pPr>
      <w:r>
        <w:rPr>
          <w:rFonts w:ascii="方正小标宋_GBK" w:hAnsi="方正小标宋_GBK" w:cs="方正小标宋_GBK" w:eastAsia="方正小标宋_GBK"/>
          <w:spacing w:val="-20"/>
          <w:kern w:val="2"/>
          <w:sz w:val="44"/>
          <w:szCs w:val="44"/>
          <w:lang w:val="en-US" w:eastAsia="zh-CN" w:bidi="ar-SA"/>
        </w:rPr>
        <w:t>双台子大队主官“四不两直”深入辖区队站督导检查队伍管理教育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提高基层执勤战备及队伍管理水平，掌握基层队伍执勤备战各项规章制度落实情况，进一步增强消防站执勤备战意识和队伍管理能力。</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下午，双台子大队主官采取“四不两直”方式同时了解新政府专职消防员的思想情况，深入双台子区向阳街消防救援站开展督察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大队主官深入到向阳街消防救援站每一处，对队站的每个角落，重点对队伍管理、人员在位、室内保暖、后勤保障、车辆器材防寒防冻等情况进行了全面的检查。查阅了检测酒精记录并对队站人员进行了酒精测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随着年终的到来，对队站队员们的思想动态进行了了解，防止队员们出现松懈的情绪。对队站加强队伍管理，注重季节性安全事故，确保各项任务能顺利完成。一要持续开展思想政治教育工作。及时掌握指战员的思想动态。二要注意防寒保暖。现已进入冬季气温低，在执行灭火及救援任务时更应注意防寒保暖措施，消防车辆和设备可能受到低温的影响。因此，消防员需要定期检查和维护车辆和设备，确保它们在低温环境下能够正常工作。同时，鉴于近期传染性疾病频发的情况，各队站还需加强消毒工作并做好药品储备。三是加强队伍管理工作。全面了解指战员思想动态，避免抓管理方法单一、简单粗暴，尤其是对重点人的思想动态不掌握、日常监督不到位、家庭情况不了解，坚决杜绝出现麻痹大意和侥幸松懈心理。</w:t>
      </w:r>
    </w:p>
    <w:p>
      <w:pPr>
        <w:pStyle w:val="Footer"/>
        <w:rPr>
          <w:rStyle w:val="NormalCharacter"/>
          <w:rFonts w:ascii="Times New Roman" w:hAnsi="Times New Roman" w:eastAsia="方正仿宋_GBK" w:cs="Times New Roman"/>
          <w:kern w:val="2"/>
          <w:sz w:val="24"/>
          <w:szCs w:val="24"/>
          <w:highlight w:val="none"/>
          <w:lang w:val="en-US" w:eastAsia="zh-CN" w:bidi="ar-SA"/>
        </w:rPr>
      </w:pPr>
      <w:r>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highlight w:val="none"/>
          <w:lang w:val="en-US" w:eastAsia="zh-CN" w:bidi="ar-SA"/>
        </w:rPr>
      </w:pPr>
      <w:r>
        <w:rPr>
          <w:rFonts w:eastAsia="方正仿宋_GBK" w:cs="Times New Roman" w:ascii="Times New Roman" w:hAnsi="Times New Roman"/>
          <w:vanish/>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lang w:val="en-US" w:eastAsia="zh-CN" w:bidi="ar-SA"/>
        </w:rPr>
      </w:pPr>
      <w:r>
        <w:rPr>
          <w:rFonts w:eastAsia="方正仿宋_GBK" w:cs="Times New Roman" w:ascii="Times New Roman" w:hAnsi="Times New Roman"/>
          <w:vanish/>
          <w:kern w:val="2"/>
          <w:sz w:val="32"/>
          <w:szCs w:val="32"/>
          <w:lang w:val="en-US" w:eastAsia="zh-CN" w:bidi="ar-SA"/>
        </w:rPr>
      </w:r>
    </w:p>
    <w:tbl>
      <w:tblPr>
        <w:tblW w:w="9039" w:type="dxa"/>
        <w:jc w:val="left"/>
        <w:tblInd w:w="117"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firstLine="280"/>
              <w:jc w:val="left"/>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eastAsia="方正仿宋_GBK"/>
                <w:color w:val="000000"/>
                <w:sz w:val="28"/>
                <w:szCs w:val="28"/>
              </w:rPr>
              <w:t>年</w:t>
            </w:r>
            <w:r>
              <w:rPr>
                <w:rFonts w:eastAsia="方正仿宋_GBK" w:cs="Times New Roman"/>
                <w:color w:val="000000"/>
                <w:sz w:val="28"/>
                <w:szCs w:val="28"/>
                <w:lang w:val="en-US" w:eastAsia="zh-CN"/>
              </w:rPr>
              <w:t>12</w:t>
            </w:r>
            <w:r>
              <w:rPr>
                <w:rFonts w:eastAsia="方正仿宋_GBK"/>
                <w:color w:val="000000"/>
                <w:sz w:val="28"/>
                <w:szCs w:val="28"/>
              </w:rPr>
              <w:t>月</w:t>
            </w:r>
            <w:r>
              <w:rPr>
                <w:rFonts w:eastAsia="方正仿宋_GBK"/>
                <w:color w:val="000000"/>
                <w:sz w:val="28"/>
                <w:szCs w:val="28"/>
                <w:lang w:val="en-US" w:eastAsia="zh-CN"/>
              </w:rPr>
              <w:t>31</w:t>
            </w:r>
            <w:r>
              <w:rPr>
                <w:rFonts w:eastAsia="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pacing w:lineRule="auto" w:line="240"/>
        <w:rPr>
          <w:sz w:val="21"/>
          <w:lang w:val="en-US" w:eastAsia="zh-CN"/>
        </w:rPr>
      </w:pPr>
      <w:r>
        <w:rPr>
          <w:sz w:val="21"/>
          <w:lang w:val="en-US" w:eastAsia="zh-C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微软雅黑">
    <w:charset w:val="86"/>
    <w:family w:val="auto"/>
    <w:pitch w:val="default"/>
  </w:font>
  <w:font w:name="Verdana">
    <w:charset w:val="00"/>
    <w:family w:val="swiss"/>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Verdana" w:hAnsi="Verdana" w:eastAsia="仿宋_GB2312" w:cs="Verdana"/>
      <w:b/>
      <w:kern w:val="0"/>
      <w:sz w:val="24"/>
      <w:szCs w:val="20"/>
      <w:lang w:eastAsia="en-US"/>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rFonts w:ascii="微软雅黑" w:hAnsi="微软雅黑" w:eastAsia="微软雅黑" w:cs="微软雅黑"/>
      <w:i w:val="false"/>
      <w:iCs w:val="false"/>
    </w:rPr>
  </w:style>
  <w:style w:type="character" w:styleId="HTML">
    <w:name w:val="HTML 变量"/>
    <w:basedOn w:val="Style13"/>
    <w:qFormat/>
    <w:rPr>
      <w:rFonts w:ascii="微软雅黑" w:hAnsi="微软雅黑" w:eastAsia="微软雅黑" w:cs="微软雅黑"/>
      <w:i/>
    </w:rPr>
  </w:style>
  <w:style w:type="character" w:styleId="InternetLink">
    <w:name w:val="Hyperlink"/>
    <w:basedOn w:val="Style13"/>
    <w:rPr>
      <w:rFonts w:ascii="微软雅黑" w:hAnsi="微软雅黑" w:eastAsia="微软雅黑" w:cs="微软雅黑"/>
      <w:color w:val="0000FF"/>
      <w:u w:val="none"/>
    </w:rPr>
  </w:style>
  <w:style w:type="character" w:styleId="HTML1">
    <w:name w:val="HTML 代码"/>
    <w:basedOn w:val="Style13"/>
    <w:qFormat/>
    <w:rPr>
      <w:rFonts w:ascii="微软雅黑" w:hAnsi="微软雅黑" w:eastAsia="微软雅黑" w:cs="微软雅黑"/>
      <w:sz w:val="20"/>
    </w:rPr>
  </w:style>
  <w:style w:type="character" w:styleId="HTML2">
    <w:name w:val="HTML 引文"/>
    <w:basedOn w:val="Style13"/>
    <w:qFormat/>
    <w:rPr>
      <w:rFonts w:ascii="微软雅黑" w:hAnsi="微软雅黑" w:eastAsia="微软雅黑" w:cs="微软雅黑"/>
      <w:i/>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Style14">
    <w:name w:val="正文缩进"/>
    <w:basedOn w:val="Normal"/>
    <w:next w:val="Normal"/>
    <w:qFormat/>
    <w:pPr>
      <w:ind w:firstLine="420"/>
    </w:pPr>
    <w:rPr>
      <w:rFonts w:eastAsia="仿宋"/>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2:59Z</dcterms:created>
  <dc:creator>Administrator</dc:creator>
  <dc:description/>
  <dc:language>en-US</dc:language>
  <cp:lastModifiedBy>赵春浩</cp:lastModifiedBy>
  <dcterms:modified xsi:type="dcterms:W3CDTF">2025-01-02T08: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AED73B0F401BB06DC61404415CA2_13</vt:lpwstr>
  </property>
  <property fmtid="{D5CDD505-2E9C-101B-9397-08002B2CF9AE}" pid="3" name="KSOProductBuildVer">
    <vt:lpwstr>2052-12.1.0.19770</vt:lpwstr>
  </property>
  <property fmtid="{D5CDD505-2E9C-101B-9397-08002B2CF9AE}" pid="4" name="KSOTemplateDocerSaveRecord">
    <vt:lpwstr>eyJoZGlkIjoiMGNiNWE5NWYzMzA2ZTUxNzc0ZjM5MWE3Njg5YzAyNDIiLCJ1c2VySWQiOiIzNTMyMjMzMjIifQ==</vt:lpwstr>
  </property>
  <property fmtid="{D5CDD505-2E9C-101B-9397-08002B2CF9AE}" pid="5" name="commondata">
    <vt:lpwstr>commondata</vt:lpwstr>
  </property>
</Properties>
</file>