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jc w:val="center"/>
        <w:rPr>
          <w:rFonts w:eastAsia="方正小标宋_GBK"/>
          <w:color w:val="FF0000"/>
          <w:spacing w:val="-34"/>
          <w:w w:val="70"/>
          <w:sz w:val="96"/>
          <w:szCs w:val="96"/>
        </w:rPr>
      </w:pPr>
      <w:r>
        <w:rPr>
          <w:rFonts w:eastAsia="方正小标宋_GBK"/>
          <w:color w:val="FF0000"/>
          <w:spacing w:val="-34"/>
          <w:w w:val="70"/>
          <w:sz w:val="96"/>
          <w:szCs w:val="96"/>
        </w:rPr>
        <w:t>盘锦市消防救援支队以案促改促治</w:t>
      </w:r>
    </w:p>
    <w:p>
      <w:pPr>
        <w:pStyle w:val="Normal"/>
        <w:jc w:val="center"/>
        <w:rPr>
          <w:rFonts w:eastAsia="方正小标宋_GBK"/>
          <w:color w:val="FF0000"/>
          <w:w w:val="70"/>
          <w:sz w:val="96"/>
          <w:szCs w:val="96"/>
        </w:rPr>
      </w:pPr>
      <w:r>
        <w:rPr>
          <w:rFonts w:eastAsia="方正小标宋_GBK"/>
          <w:color w:val="FF0000"/>
          <w:spacing w:val="-34"/>
          <w:w w:val="70"/>
          <w:sz w:val="96"/>
          <w:szCs w:val="96"/>
        </w:rPr>
        <w:t>攻坚行动专班会议纪要</w:t>
      </w:r>
    </w:p>
    <w:p>
      <w:pPr>
        <w:pStyle w:val="Normal"/>
        <w:spacing w:lineRule="exact" w:line="600"/>
        <w:jc w:val="center"/>
        <w:rPr/>
      </w:pPr>
      <w:r>
        <w:rPr>
          <w:rFonts w:eastAsia="方正楷体_GBK" w:cs="Times New Roman" w:ascii="Times New Roman" w:hAnsi="Times New Roman"/>
          <w:sz w:val="32"/>
          <w:szCs w:val="32"/>
        </w:rPr>
        <w:t>202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年第</w:t>
      </w: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sz w:val="32"/>
          <w:szCs w:val="32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70485</wp:posOffset>
                </wp:positionV>
                <wp:extent cx="5812155" cy="9525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5.55pt" to="455pt,6.2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 w:before="0" w:after="24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日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支队召开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第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次以案促改促治攻坚行动推进会，会议由以案促改促治综合专班组长、支队政治委员张涛主持，以案促改促治综合专班组长、支队长曹希锋对攻坚行动做出具体部署，</w:t>
      </w:r>
      <w:r>
        <w:rPr>
          <w:rFonts w:ascii="方正仿宋_GBK" w:hAnsi="方正仿宋_GBK" w:eastAsia="方正仿宋_GBK"/>
          <w:sz w:val="32"/>
          <w:szCs w:val="32"/>
        </w:rPr>
        <w:t>各战线专班成员参加会议</w:t>
      </w:r>
      <w:bookmarkStart w:id="0" w:name="_Hlk55287983"/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会议强调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要结合总队专班部署要求，对“苏静中案以案促改促治问题汇总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条”进行重新修订、完善，要明确目标，重点推进工作进度，详实记录意见建议，达到整改任务目标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会议指出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各专班要提高工作质效，高标准推动整改工作，总结交流经验做法，切实提高工作效率，确保工作取得实效。各专班要压实工作责任，严格按照工作方案推动各项工作落实，逐项梳理工作任务和事项，职责层层压实，责任到岗到人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会议要求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一是开专栏。在支队网站开设“以案促改促治”专题专栏，及时报道工作信息。二是设专班。各战线要及时更新方案、推进表、专班信息。三是查漏洞。积极开展剖析，研究制定措施，查找工作漏洞，完善各项制度，实现一体化运行。四补短板。是要明确指导思想、工作目标、工作原则、工作步骤，明确各阶段、各环节、各动作的牵头单位和负责人，保障以案促改促治攻坚行动各项工作扎实推进。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12890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9.05pt;mso-wrap-distance-right:9.05pt;mso-wrap-distance-top:0pt;mso-wrap-distance-bottom:0pt;margin-top:0.65pt;mso-position-vertical-relative:text;margin-left:2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-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0:00Z</dcterms:created>
  <dc:creator>Administrator</dc:creator>
  <dc:description/>
  <cp:keywords/>
  <dc:language>en-US</dc:language>
  <cp:lastModifiedBy>李明昱</cp:lastModifiedBy>
  <cp:lastPrinted>2024-06-20T09:57:00Z</cp:lastPrinted>
  <dcterms:modified xsi:type="dcterms:W3CDTF">2024-10-30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9083A8398434CAF41A5A35C9CEE0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