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eastAsia="方正小标宋_GBK"/>
          <w:color w:val="FF0000"/>
          <w:spacing w:val="-34"/>
          <w:w w:val="70"/>
          <w:sz w:val="84"/>
          <w:szCs w:val="84"/>
        </w:rPr>
      </w:pPr>
      <w:r>
        <w:rPr>
          <w:rFonts w:eastAsia="方正小标宋_GBK"/>
          <w:color w:val="FF0000"/>
          <w:spacing w:val="-34"/>
          <w:w w:val="70"/>
          <w:sz w:val="84"/>
          <w:szCs w:val="84"/>
        </w:rPr>
        <w:t>盘锦市消防救援支队以案促改促治</w:t>
      </w:r>
    </w:p>
    <w:p>
      <w:pPr>
        <w:pStyle w:val="Normal"/>
        <w:spacing w:lineRule="exact" w:line="1000"/>
        <w:jc w:val="center"/>
        <w:rPr>
          <w:rFonts w:eastAsia="方正小标宋_GBK"/>
          <w:color w:val="FF0000"/>
          <w:w w:val="70"/>
          <w:sz w:val="84"/>
          <w:szCs w:val="84"/>
          <w:lang w:eastAsia="zh-CN"/>
        </w:rPr>
      </w:pPr>
      <w:r>
        <w:rPr>
          <w:rFonts w:eastAsia="方正小标宋_GBK"/>
          <w:color w:val="FF0000"/>
          <w:w w:val="70"/>
          <w:sz w:val="84"/>
          <w:szCs w:val="84"/>
        </w:rPr>
        <w:t>攻坚行动综合专班</w:t>
      </w:r>
      <w:r>
        <w:rPr>
          <w:rFonts w:eastAsia="方正小标宋_GBK"/>
          <w:color w:val="FF0000"/>
          <w:w w:val="70"/>
          <w:sz w:val="84"/>
          <w:szCs w:val="84"/>
          <w:lang w:eastAsia="zh-CN"/>
        </w:rPr>
        <w:t>（简报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FF0000"/>
          <w:w w:val="7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w w:val="7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ge">
                  <wp:posOffset>2340610</wp:posOffset>
                </wp:positionV>
                <wp:extent cx="561594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84.3pt" to="436.05pt,184.3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盘锦支队“四个坚持”全力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以案促改促治攻坚行动质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第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以案促改促治攻坚行动中，盘锦支队深入贯彻落实王祥喜部长、郝军辉政委在总队调研座谈时的重要讲话精神，按照王星政委到盘锦调研时的重要指示要求，发挥“四个坚持”叠加效应，在“改”上见真章，在“治”上显成效，做深做实苏静中严重违纪违法案以案促改促治专攻行动“大文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坚持高位推动，精准导航定方向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强势释放派驻帮扶“探头”效能，总队派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团队组成以案促改促治专班，蹲点帮扶支队破解整改难题，共同研究整改举措清单，分组实施条线研判指导，组织召开专题推进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，问题研判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，聚焦突出问题“一对一”会商，精准把脉，对症下药，推动整改工作取得实效。支队骨干力量汇专班，领导有力方向明，靶向施策航线准，制定《苏静中案以案促改促治问题汇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》整改措施，深挖问题根底，锚定整改措施，逐条逐项细分解，明确具体责任人，高位引领、强基定调营造全员以案促改强势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坚持标本兼治，以案促教立灯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用好用足典型案件警示“教材”，组织召开以案促改促治攻坚行动誓师大会，高规格部署全市以案促改促治攻坚行动，各条线表态宣誓坚定有力，全体指战员书写决心书信念如磐；采取建立家属微信联通群、举行先进事迹报告会、组织开展专题廉政授课等多元形式，合力并举，向内求索，全面深化党纪学习教育，以苏静中案件为例，深入解读新修订的《中国共产党纪律处分条例》，筑牢“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庭”两层“护廉网”，引领全体指战员筑牢信念之基，补足精神之钙，把稳思想之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坚持长效引领，以案促治避暗礁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紧密围绕《苏静中案以案促改促治问题汇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》问题清单，分析问题现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，制定整改措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。截止目前，计划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，正在推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，已经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。组织对基层大队、机关科室、关键岗位、关键环节进行全面排查，修订完善《防火监督工作量化考评办法》《干部外出请假管理规定（试行）》《干部考核评价工作实施意见（试行）》干部考核评价工作实施意见（试行）》等制度文件，发挥制度优势，推动解决以案促改的薄弱点、权力运行的风险点、监督管理的空白点，有效完善以岗位为点、程序为线、制度为面的长效内控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/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坚持统筹联动，以案促改破浪行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强社会面融合共建机制，依托社会信息与智能手段，开展“机读”指战员和近亲属信息查询，排查在盘支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干部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家属从业经商、是否存在涉消情况，做到人员全覆盖、排查无死角；将主责主业与攻坚行动联动推进，落实审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三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方审计机构三位一体联合会商机制，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大队进行经济责任审计，发现问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；处置问题线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谈话函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初步核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；排查虚报开支等方式套取日常消耗性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主动上报“红包”及其他违纪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2:00Z</dcterms:created>
  <dc:creator>李明昱</dc:creator>
  <dc:description/>
  <dc:language>en-US</dc:language>
  <cp:lastModifiedBy>✺晓°°♧</cp:lastModifiedBy>
  <dcterms:modified xsi:type="dcterms:W3CDTF">2024-10-29T08:1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88E8F56694529833646392802DF2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