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7</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10">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7</w:t>
      </w:r>
      <w:r>
        <w:rPr>
          <w:rFonts w:eastAsia="方正楷体_GBK"/>
          <w:sz w:val="28"/>
          <w:szCs w:val="28"/>
        </w:rPr>
        <w:t>月</w:t>
      </w:r>
      <w:r>
        <w:rPr>
          <w:rFonts w:eastAsia="方正楷体_GBK"/>
          <w:sz w:val="28"/>
          <w:szCs w:val="28"/>
          <w:lang w:val="en-US" w:eastAsia="zh-CN"/>
        </w:rPr>
        <w:t>31</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9">
                <wp:simplePos x="0" y="0"/>
                <wp:positionH relativeFrom="margin">
                  <wp:posOffset>340360</wp:posOffset>
                </wp:positionH>
                <wp:positionV relativeFrom="page">
                  <wp:posOffset>3906520</wp:posOffset>
                </wp:positionV>
                <wp:extent cx="5554980" cy="0"/>
                <wp:effectExtent l="635"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26.8pt,307.6pt" to="464.15pt,307.6pt" ID="直接连接符 3" stroked="f" o:allowincell="f" style="position:absolute;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带队开展消防安全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yellow"/>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会召开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锦市</w:t>
      </w:r>
      <w:r>
        <w:rPr>
          <w:rFonts w:eastAsia="方正楷体_GBK" w:cs="Times New Roman"/>
          <w:spacing w:val="-20"/>
          <w:sz w:val="32"/>
          <w:szCs w:val="32"/>
          <w:lang w:val="en-US" w:eastAsia="zh-CN"/>
        </w:rPr>
        <w:t>2024·</w:t>
      </w:r>
      <w:r>
        <w:rPr>
          <w:rFonts w:ascii="Times New Roman" w:hAnsi="Times New Roman" w:cs="Times New Roman" w:eastAsia="方正楷体_GBK"/>
          <w:spacing w:val="-20"/>
          <w:sz w:val="32"/>
          <w:szCs w:val="32"/>
          <w:lang w:val="en-US" w:eastAsia="zh-CN"/>
        </w:rPr>
        <w:t>汛期抢险专项演练举行</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w:t>
      </w:r>
      <w:r>
        <w:rPr>
          <w:rFonts w:cs="Times New Roman" w:eastAsia="方正楷体_GBK"/>
          <w:spacing w:val="-20"/>
          <w:sz w:val="32"/>
          <w:szCs w:val="32"/>
          <w:lang w:val="en-US" w:eastAsia="zh-CN"/>
        </w:rPr>
        <w:t>书记</w:t>
      </w:r>
      <w:r>
        <w:rPr>
          <w:rFonts w:ascii="Times New Roman" w:hAnsi="Times New Roman" w:cs="Times New Roman" w:eastAsia="方正楷体_GBK"/>
          <w:spacing w:val="-20"/>
          <w:sz w:val="32"/>
          <w:szCs w:val="32"/>
          <w:lang w:val="en-US" w:eastAsia="zh-CN"/>
        </w:rPr>
        <w:t>王炳森检查指导防汛排涝工作</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w:t>
      </w:r>
      <w:r>
        <w:rPr>
          <w:rFonts w:eastAsia="方正楷体_GBK" w:cs="Times New Roman"/>
          <w:spacing w:val="-20"/>
          <w:sz w:val="32"/>
          <w:szCs w:val="32"/>
          <w:lang w:val="en-US" w:eastAsia="zh-CN"/>
        </w:rPr>
        <w:t>7</w:t>
      </w:r>
      <w:r>
        <w:rPr>
          <w:rFonts w:ascii="Times New Roman" w:hAnsi="Times New Roman" w:cs="Times New Roman" w:eastAsia="方正楷体_GBK"/>
          <w:spacing w:val="-20"/>
          <w:sz w:val="32"/>
          <w:szCs w:val="32"/>
          <w:lang w:val="en-US" w:eastAsia="zh-CN"/>
        </w:rPr>
        <w:t>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有序推进重点时段政治监督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全市火灾防控工作调度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传达落实总队防汛抗洪工作视频调度会会议精神</w:t>
      </w:r>
    </w:p>
    <w:p>
      <w:pPr>
        <w:pStyle w:val="Style14"/>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台区消防救援大队组织开展点验和网络信息排查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召开第四次电动自行车安全隐患全链条整治工作部署推进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开展七一主题党日活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区消防救援大队开展多种形式水域救援力量联席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县消防救援大队开展近期典型案例战评会</w:t>
      </w:r>
    </w:p>
    <w:p>
      <w:pPr>
        <w:pStyle w:val="Footer"/>
        <w:rPr>
          <w:rFonts w:ascii="Times New Roman" w:hAnsi="Times New Roman" w:eastAsia="方正楷体_GBK" w:cs="Times New Roman"/>
          <w:spacing w:val="-20"/>
          <w:sz w:val="32"/>
          <w:szCs w:val="32"/>
          <w:highlight w:val="yellow"/>
          <w:lang w:val="en-US" w:eastAsia="zh-CN"/>
        </w:rPr>
      </w:pPr>
      <w:r>
        <w:rPr>
          <w:rFonts w:eastAsia="方正楷体_GBK" w:cs="Times New Roman" w:ascii="Times New Roman" w:hAnsi="Times New Roman"/>
          <w:spacing w:val="-20"/>
          <w:sz w:val="32"/>
          <w:szCs w:val="32"/>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市委常委、副市长刘占明带队开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做好全市消防安全防范工作，确保火灾形势持续稳定，</w:t>
      </w:r>
      <w:r>
        <w:rPr>
          <w:rStyle w:val="NormalCharacter"/>
          <w:rFonts w:eastAsia="方正仿宋_GBK" w:cs="Times New Roman"/>
          <w:sz w:val="32"/>
          <w:szCs w:val="32"/>
          <w:lang w:val="en-US" w:eastAsia="zh-CN"/>
        </w:rPr>
        <w:t>7</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3</w:t>
      </w:r>
      <w:r>
        <w:rPr>
          <w:rStyle w:val="NormalCharacter"/>
          <w:rFonts w:ascii="Times New Roman" w:hAnsi="Times New Roman" w:cs="Times New Roman" w:eastAsia="方正仿宋_GBK"/>
          <w:sz w:val="32"/>
          <w:szCs w:val="32"/>
          <w:lang w:val="en-US" w:eastAsia="zh-CN"/>
        </w:rPr>
        <w:t>日，盘锦市委常委、副市长刘占明带队开展消防安全检查，市政府副秘书长王晓东、市应急局局长王峰、市消防救援支队支队长曹希锋，市级相关部门分管负责同志以及各县区政府领导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深入盘锦兴隆二百有限公司、盘锦仁爱医院、辽宁瀚新国际酒店有限公司、兴隆台区台铃电动车，查看了消防安全管理制度、消防设施维护管理、畅通安全疏散通道等情况，并听取各单位消防安全工作情况汇报。检查过程中，刘占明副市长再三叮嘱单位负责人要严格落实消防安全责任，加强值班值守，加大检查巡查力度，强化消防宣传培训，充分运用物防、技防、人防等措施，持续强化消防安全管理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强调，各地各部门要进一步提高政治站位、落实政治措施、狠抓工作落实。要深刻汲取近期省内外有关事故教训，举一反三全面排查整治安全隐患，紧盯多业态混合体、大型商业综合体、养老、医疗等重点场所，整治电动自行车消防隐患、消防设施缺失、占用堵塞消防通道等突出问题。</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常委会召开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eastAsia="方正仿宋_GBK" w:cs="Times New Roman"/>
          <w:sz w:val="32"/>
          <w:szCs w:val="32"/>
          <w:lang w:val="en-US" w:eastAsia="zh-CN"/>
        </w:rPr>
        <w:t>7</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9</w:t>
      </w:r>
      <w:r>
        <w:rPr>
          <w:rStyle w:val="NormalCharacter"/>
          <w:rFonts w:ascii="Times New Roman" w:hAnsi="Times New Roman" w:cs="Times New Roman" w:eastAsia="方正仿宋_GBK"/>
          <w:sz w:val="32"/>
          <w:szCs w:val="32"/>
          <w:lang w:val="en-US" w:eastAsia="zh-CN"/>
        </w:rPr>
        <w:t>日，市委常委会召开会议，传达学习习近平总书记在全国科技大会、国家科学技术奖励大会、两院院士大会上的重要讲话精神，研究我市贯彻落实工作；传达学习习近平总书记对湖南岳阳市华容县团洲垸洞庭湖一线堤防发生决口作出的重要指示精神及省委工作要求，听取我市防汛工作情况及下步工作安排的汇报。市委书记王炳森主持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指出，习近平总书记的重要讲话，充分肯定近年来我国科技创新发展取得的历史性成就，深刻总结新时代科技事业发展的重要经验，为做好新时代科技工作指明前进方向。要深刻理解、准确把握推动科技创新“八个坚持”的重要思想，切实把思想和行动统一到习近平总书记重要讲话精神上来。要扎实推动新型举国体制盘锦实践，顺应新一轮科技革命和产业变革大势，进一步释放大连理工大学盘锦产业技术研究院、盘锦精细化工中试基地等科研优势，加快突破关键核心技术攻关。要以科技创新引领新质生产力加快发展，聚焦我市打造“</w:t>
      </w:r>
      <w:r>
        <w:rPr>
          <w:rStyle w:val="NormalCharacter"/>
          <w:rFonts w:eastAsia="方正仿宋_GBK" w:cs="Times New Roman"/>
          <w:sz w:val="32"/>
          <w:szCs w:val="32"/>
          <w:lang w:val="en-US" w:eastAsia="zh-CN"/>
        </w:rPr>
        <w:t>3442</w:t>
      </w:r>
      <w:r>
        <w:rPr>
          <w:rStyle w:val="NormalCharacter"/>
          <w:rFonts w:eastAsia="方正仿宋_GBK" w:cs="方正仿宋_GBK" w:ascii="方正仿宋_GBK" w:hAnsi="方正仿宋_GBK"/>
          <w:sz w:val="32"/>
          <w:szCs w:val="32"/>
          <w:lang w:val="en-US" w:eastAsia="zh-CN"/>
        </w:rPr>
        <w:t>”</w:t>
      </w:r>
      <w:r>
        <w:rPr>
          <w:rStyle w:val="NormalCharacter"/>
          <w:rFonts w:ascii="Times New Roman" w:hAnsi="Times New Roman" w:cs="Times New Roman" w:eastAsia="方正仿宋_GBK"/>
          <w:sz w:val="32"/>
          <w:szCs w:val="32"/>
          <w:lang w:val="en-US" w:eastAsia="zh-CN"/>
        </w:rPr>
        <w:t>现代化产业体系，推动创新要素向企业集聚。要全面深化科技体制改革，坚持科技创新和制度创新双轮驱动，加强创新资源统筹和力量组织，健全分类评价体系和考核机制，完善激励制度。要一体发展教育科技人才事业，完善科教协同育人机制，加快培养急需紧缺科技人才，健全引才用才机制，深入实施“盘锦英才计划”。要全方位扩大科技领域开放合作，立足盘锦区位条件，积极参与国内国际科技创新交流合作，积极搭建对外开放平台。要切实加强对科技工作的组织领导、科学管理，增强领导和推动科技工作的本领，大力弘扬科学家精神，推动形成高效协同、共促创新的强大合力。</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指出，习近平总书记的重要指示，充分体现了人民至上、生命至上的执政理念和深厚的为民情怀，为我们做好防汛工作指明了方向、提供了根本遵循。要切实把思想和行动统一到习近平总书记重要指示精神上来，按照省委工作要求，进一步树牢底线思维，压紧压实防汛责任，以“时时放心不下”的责任感，扎实做好防汛工作。要立足在防，强化监测预报预警，采取一切措施防止汛情变成灾害；重点在早，加强重点地区、重点部位、重点堤段巡查防守，早布置、早发现、早处置，打好防汛“主动仗”；关键在细，工作作风要细，隐患排查要细，预案制定要细，物资准备要细，宁可十防九空，不可失防万一；要害在法，讲求科学的思想方法和工作方法，强化前瞻性思考、全局性谋划、整体性推进，确保防汛工作科学高效；根本在心，坚持心中有党、心中有民、心中有责，用心用情做好每项工作，全力保障全市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还研究了其他事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盘锦市</w:t>
      </w:r>
      <w:r>
        <w:rPr>
          <w:rStyle w:val="NormalCharacter"/>
          <w:rFonts w:eastAsia="方正小标宋_GBK" w:cs="方正小标宋_GBK" w:ascii="方正小标宋_GBK" w:hAnsi="方正小标宋_GBK"/>
          <w:sz w:val="44"/>
          <w:szCs w:val="44"/>
          <w:lang w:val="en-US" w:eastAsia="zh-CN"/>
        </w:rPr>
        <w:t>2024·</w:t>
      </w:r>
      <w:r>
        <w:rPr>
          <w:rStyle w:val="NormalCharacter"/>
          <w:rFonts w:ascii="方正小标宋_GBK" w:hAnsi="方正小标宋_GBK" w:cs="方正小标宋_GBK" w:eastAsia="方正小标宋_GBK"/>
          <w:sz w:val="44"/>
          <w:szCs w:val="44"/>
          <w:lang w:val="en-US" w:eastAsia="zh-CN"/>
        </w:rPr>
        <w:t>汛期抢险专项演练举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7</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5</w:t>
      </w:r>
      <w:r>
        <w:rPr>
          <w:rStyle w:val="NormalCharacter"/>
          <w:rFonts w:ascii="Times New Roman" w:hAnsi="Times New Roman" w:cs="Times New Roman" w:eastAsia="方正仿宋_GBK"/>
          <w:sz w:val="32"/>
          <w:szCs w:val="32"/>
          <w:lang w:val="en-US" w:eastAsia="zh-CN"/>
        </w:rPr>
        <w:t>日，盘锦市</w:t>
      </w:r>
      <w:r>
        <w:rPr>
          <w:rStyle w:val="NormalCharacter"/>
          <w:rFonts w:eastAsia="方正仿宋_GBK" w:cs="Times New Roman"/>
          <w:sz w:val="32"/>
          <w:szCs w:val="32"/>
          <w:lang w:val="en-US" w:eastAsia="zh-CN"/>
        </w:rPr>
        <w:t>2024·</w:t>
      </w:r>
      <w:r>
        <w:rPr>
          <w:rStyle w:val="NormalCharacter"/>
          <w:rFonts w:ascii="Times New Roman" w:hAnsi="Times New Roman" w:cs="Times New Roman" w:eastAsia="方正仿宋_GBK"/>
          <w:sz w:val="32"/>
          <w:szCs w:val="32"/>
          <w:lang w:val="en-US" w:eastAsia="zh-CN"/>
        </w:rPr>
        <w:t>汛期抢险专项演练在大洼区平安镇举行，市委副书记、市长邢鹏出席演练并讲话，代表市委、市政府向全体参加演练的单位、人员表示诚挚慰问和衷心感谢。</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本次演练模拟大辽河预计发生超过</w:t>
      </w:r>
      <w:r>
        <w:rPr>
          <w:rStyle w:val="NormalCharacter"/>
          <w:rFonts w:eastAsia="方正仿宋_GBK" w:cs="Times New Roman"/>
          <w:sz w:val="32"/>
          <w:szCs w:val="32"/>
          <w:lang w:val="en-US" w:eastAsia="zh-CN"/>
        </w:rPr>
        <w:t>5</w:t>
      </w:r>
      <w:r>
        <w:rPr>
          <w:rStyle w:val="NormalCharacter"/>
          <w:rFonts w:ascii="Times New Roman" w:hAnsi="Times New Roman" w:cs="Times New Roman" w:eastAsia="方正仿宋_GBK"/>
          <w:sz w:val="32"/>
          <w:szCs w:val="32"/>
          <w:lang w:val="en-US" w:eastAsia="zh-CN"/>
        </w:rPr>
        <w:t>年一遇的中洪水，并有继续上涨趋势。我市大辽河平安段险工发生险情，平安护岸被洪水冲毁</w:t>
      </w:r>
      <w:r>
        <w:rPr>
          <w:rStyle w:val="NormalCharacter"/>
          <w:rFonts w:eastAsia="方正仿宋_GBK" w:cs="Times New Roman"/>
          <w:sz w:val="32"/>
          <w:szCs w:val="32"/>
          <w:lang w:val="en-US" w:eastAsia="zh-CN"/>
        </w:rPr>
        <w:t>50</w:t>
      </w:r>
      <w:r>
        <w:rPr>
          <w:rStyle w:val="NormalCharacter"/>
          <w:rFonts w:ascii="Times New Roman" w:hAnsi="Times New Roman" w:cs="Times New Roman" w:eastAsia="方正仿宋_GBK"/>
          <w:sz w:val="32"/>
          <w:szCs w:val="32"/>
          <w:lang w:val="en-US" w:eastAsia="zh-CN"/>
        </w:rPr>
        <w:t>余米，威胁大辽河右岸堤防安全。演练包括汛前会商研判、应急响应行动、县区场景演练等部分，聚焦指挥决策、物资调运、三断处置、抢险救援等关键环节、关键问题、关键行动，采取实兵实装实导、现场实景实操、远景实景切播、实况实景连线、音视频连线等方式展示防汛抢险行动，全面检视防汛抢险指挥体系、预案体系、力量体系建设成效，推动部门协调、市县联动、综合保障等机制深化落实，确保各级各部门做好防范应对准备，全面提升防汛应急抢险综合处置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在总结讲话中指出，本次演练各环节组织严密、指挥有序、保障有力，各路参演队伍密切配合、无缝衔接、紧凑高效，各位参演人员作风扎实、训练有素、能力过硬，圆满地完成了演练目标任务，达到了检验预案、锻炼队伍、磨合机制的预期效果，为全市防汛抢险救灾工作积累了宝贵经验。当前，我市已进入</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七下八上</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防汛关键期，防汛形势日趋严峻。各地各部门要深入贯彻习近平总书记关于防汛救灾工作的重要指示精神，立足防大汛、抢大险、救大灾，以本次汛期抢险专项演练为契机，查缺补漏、全力攻坚，以更高标准、更严要求、更实举措抓好防汛救灾各项工作，为打好打赢攻坚之年攻坚之战、开创盘锦振兴发展新局面营造安全稳定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强调，要严阵以待，绷紧思想弦，坚决杜绝麻痹思想、侥幸心理，始终保持备战迎战状态，全方位全过程做好防汛工作，切实做到科学防控、安全度汛。要严防死守，织牢安全网，深入排查整治防汛风险隐患，持续加强雨情水情监测预警，抓实抓细各项防范措施，坚决守护人民群众生命财产安全。要严实举措，打好防汛仗，对演练过程进行深入复盘分析和全面评估，总结经验、查找不足、整改提升，进一步强化应急准备、完善应急预案、建强抢险队伍、备足防汛物资，确保大汛大灾面前招之能来、来之能战、战之能胜。要严明纪律，拧紧责任链，健全上下联动、横向协同的指挥处置体系，压紧压实全过程责任链条，严格执行值班值守、领导带班、信息报送等制度，确保各类防汛信息、指令及时传递到位、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市领导刘占明、周伟山，市防汛抗旱指挥部成员单位主要负责同志参加演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Times New Roman" w:hAnsi="Times New Roman" w:cs="Times New Roman" w:eastAsia="方正小标宋_GBK"/>
          <w:sz w:val="44"/>
          <w:szCs w:val="44"/>
          <w:lang w:eastAsia="zh-CN"/>
        </w:rPr>
        <w:t>市委书记王炳森检查指导防汛排涝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7</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7</w:t>
      </w:r>
      <w:r>
        <w:rPr>
          <w:rStyle w:val="NormalCharacter"/>
          <w:rFonts w:ascii="Times New Roman" w:hAnsi="Times New Roman" w:cs="Times New Roman" w:eastAsia="方正仿宋_GBK"/>
          <w:sz w:val="32"/>
          <w:szCs w:val="32"/>
          <w:lang w:val="en-US" w:eastAsia="zh-CN"/>
        </w:rPr>
        <w:t>日，市委书记王炳森来到我市部分排水站、居民小区等地，检查指导防汛排涝工作，看望慰问一线工作人员。他强调，要深入贯彻落实习近平总书记在中央政治局常务委员会会议上的重要讲话精神，按照省委常委会会议要求，进一步提高思想站位，坚决克服麻痹思想、侥幸心理，以</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时时放心不下</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的责任感落实落细防汛抗洪救灾工作各项措施，全力保障人民群众生命财产安全和城市安全有序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入汛以来，我市降水情况较历史同期偏多，几次出现暴雨、大暴雨，特别是本轮出现的强降雨，造成城市多处路段严重积水。承担城市排水功能的螃蟹沟部分河道满槽，当务之急是尽快排出积水、降低水位，全力应对即将到来的台风</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格美</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位于辽河右岸兴隆台区与大洼区交界处的于岗子排水站，主要负责兴隆台区城区和农田排涝，将螃蟹沟、六零河水穿堤排入辽河。王炳森首先来到于岗子排水站，实地察看排水情况。他指出，要争分夺秒加快排水，加强值班值守，开足最大马力，满负荷、不间断作业，充分利用降水减少的</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窗口期</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以最快速度将螃蟹沟积水排入辽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随后，王炳森来到大洼区清水河与上房总干交汇处，该地段计划修建一处临时泄水通道。王炳森对冒雨坚守在防汛救灾一线的工作人员表示慰问，代表市委、市政府向他们的辛勤付出表示感谢。他指出，要科学论证、提高效率，合理确定排水路径，在保障安全的前提下抓紧施工，尽快打通螃蟹沟与清水河通道。</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在兴隆台区兴隆农场荒地北排水站，王炳森询问农田积水情况，要求有关部门要抓紧时间强排田间积水，避免因时间过长影响庄稼收成，最大限度减少农业损失、维护群众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在兴盛街道兴隆小区、兴海街道东方托莱多小区，王炳森实地了解小区内积水情况，询问积水原因。他指出，要加强对低洼地段、地下车库等隐患部位排查，备足物料，做好沙袋等防汛物资储备，力争把雨情对老百姓生活的影响降到最低。</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最后来到螃蟹沟溢流处，现场了解水位变化情况。他指出，要加强水位监测预警、安全巡查，及时消除风险隐患，坚决防止河水倒灌市区、加重城市内涝；要拉起“防溺水警戒线”，设置警示标语，提醒市民增强风险防范意识，防止安全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强调，当前，我市正值“七下八上”防汛关键期，要坚持底线思维、极限思维，始终绷紧防汛抗洪救灾这根弦，不松劲、不懈怠，确保全市安全度汛。要强化监测预警，密切关注天气变化和雨情水情，做到早会商、早研判、早部署。要突出抓好防御重点，做好排水设施设备检修维护，严防内涝灾害，全力做好城市应急排涝抢险。要进一步完善转移避险预案，如遇险情第一时间疏散转移群众，全力保障群众安全。要压实各方责任，完善指挥体系和高效响应机制，把各方资源力量统筹起来，齐心协力守护好河湖安澜、群众安全、社会安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市领导戚宇、刘占明、郭克敏参加检查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支队召开</w:t>
      </w:r>
      <w:r>
        <w:rPr>
          <w:rFonts w:eastAsia="方正小标宋_GBK" w:cs="方正小标宋_GBK" w:ascii="方正小标宋_GBK" w:hAnsi="方正小标宋_GBK"/>
          <w:spacing w:val="-20"/>
          <w:sz w:val="44"/>
          <w:szCs w:val="44"/>
          <w:lang w:val="en-US" w:eastAsia="zh-CN"/>
        </w:rPr>
        <w:t>7</w:t>
      </w:r>
      <w:r>
        <w:rPr>
          <w:rFonts w:ascii="方正小标宋_GBK" w:hAnsi="方正小标宋_GBK" w:cs="方正小标宋_GBK" w:eastAsia="方正小标宋_GBK"/>
          <w:spacing w:val="-20"/>
          <w:sz w:val="44"/>
          <w:szCs w:val="44"/>
          <w:lang w:val="en-US" w:eastAsia="zh-CN"/>
        </w:rPr>
        <w:t>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盘锦市消防救援支队召开</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份行政办公会议，听取各归口工作汇报，谋划下一阶段重点工作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会议认为，前一阶段全市消防救援队伍认真贯彻落实总队党委和市委、市政府的决策部署，市、县区两级圆满完成消防救援局挂牌，市政府常务会议审议通过并印发《全市电动自行车安全隐患全链条整治行动实施方案》，制定国家局巡视工作整改清单，党纪学习教育继续走深走实，各项工作稳步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会议部署了下一阶段重点工作：一是做好驻部纪检组到盘锦调研指导相关准备工作；二是结合夏季练兵特点做好防汛抗旱执勤备战；三是推动基层消防工作站人员落编定岗并集中培训；四是筹备召开各区县消防安全管理标准化现场会；五是持续推动国债项目、产权证办理等重要任务稳步进行；六是组织开展上半年业务工作验收考评；七是积极筹备总队党纪学习教育知识竞赛和演讲比赛；八是开展好党组织书记讲纪律党课活动；九是做好大队级单位领导干部经济责任审计前准备工作。十是持续深入推动正规化建设和队伍管理水平提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有序推进重点时段政治监督工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切实加强二十届三中全会期间的消防安全保卫工作，盘锦支队自觉把此期间消防安全防范工作作为重大政治任务，充分发挥政治监督引领保障作用，紧扣重点目标，坚持问题导向，固化长效机制，以具体化精准化常态化监督推动上级决策部署落地见效，保障重大任务落细落实。</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支队要求，各级要始终坚持党中央和上级重大决策部署到哪里，政治监督就跟进到哪里，坚决扛起消防安全防范主体责任，部署开展政治监督工作，将任务具体到事、明确到点、责任到人。</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支队强调，政治监督组要深入基层队站调研应急救援准备和执勤值班值守情况，分析研判作战训练安全形势，研提对策措施，强化风险防范；嵌入基层大队消防安全检查，掌握辖区突出火灾风险隐患和消防安全薄弱环节，督促加强请示汇报、联勤联动，严防严控亡人火灾；与各大队和相关业务部门开展专题会商，查找漏洞，细化措施，压实责任，推动长效整改。</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下一步，支队政治监督组将立足监督的再监督职责定位，把发现问题、纠治偏差、压实责任作为监督工作的落脚点，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关键少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点任务和重要环节，紧盯风险防控、应急准备、队伍管理、纪律作风，督促基层单位，强化问题整改，推动业务部门靶向监管，确保全市消防安全环境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bidi="ar-SA"/>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召开全市火灾防控工作调度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深刻吸取近期火灾事故教训，进一步抓紧抓实当前火灾防控重点工作，确保火灾形势持续稳定，</w:t>
      </w:r>
      <w:r>
        <w:rPr>
          <w:rFonts w:eastAsia="方正仿宋_GBK" w:cs="Times New Roman"/>
          <w:kern w:val="2"/>
          <w:sz w:val="32"/>
          <w:szCs w:val="32"/>
          <w:lang w:val="en-US" w:eastAsia="zh-CN" w:bidi="ar-SA"/>
        </w:rPr>
        <w:t>7</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cs="Times New Roman" w:eastAsia="方正仿宋_GBK"/>
          <w:kern w:val="2"/>
          <w:sz w:val="32"/>
          <w:szCs w:val="32"/>
          <w:lang w:val="en-US" w:eastAsia="zh-CN" w:bidi="ar-SA"/>
        </w:rPr>
        <w:t>日，盘锦市消防救援支队召开全市火灾防控工作调度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上，各大队大队长汇报了近期工作完成情况，瞿凯副支队长从各项专项行动、监督执法能力、消防宣传、火灾事故调查四个方面通报了近期工作开展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就做好当前防火工作，曹希锋支队长提出了要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一是强化监督质效。要贯彻落实消防安全治本攻坚三年行动，聚焦消防安全责任体系，督促社会单位开展“自查自纠”。同时综合运用挂牌督办、社会监督等多种监管手段，坚持基层消防治理，切实提升消防监管质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二是聚力防范风险。要认清严峻形势，综合研判当前突出消防安全风险，加强对医养、商超等人员密集场所和高层建筑、生命通道等突出隐患风险的检查整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三是强化宣传教育引导。各大队要深入开展消防宣传“五进”工作，突出重点人群，采取多种形式消防宣传手段，切实提高民众面对火灾的自救能力。</w:t>
      </w:r>
      <w:r>
        <w:rPr>
          <w:rFonts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传达落实总队防汛抗洪工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视频调度会会议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6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盘锦市消防救援支队在辽宁省消防救援总队防汛抗洪工作视频调度会后第一时间召开续会，传达落实会议精神，紧急部署全市防汛抗洪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政治委员张涛结合当前汛情提出五点工作要求：一是高位部署，进入临战状态。要召开专题会议研究部署防汛抗洪工作，制定防汛抗洪抢险救灾预案，健全组织机构，严明工作要求。二是深层研判，加强沟通协调。要加强与本地区相关部门联络沟通，时刻掌握汛情信息，优化前置备勤，研判汛情风险点，合理调配器材人员。三是全面战备，科学高效处置。要遵守《水域救援“五个决不允许”》等规程要求开展救援，挑选精干力量组建防汛抗洪突击队，完善水域救援处置编成、灾害类型预案，加强作战安全教育，开展抗洪救灾专业技能培训，开展救援装备检查，提升综合性保障能力。四是加强值守，严格信息报送。要实行主官带班制度，加强值班战备力量。实时掌握抗洪抢险救灾信息，对出现迟报、漏报、误报，造成不良影响的，将严肃追究相关人员责任。五是政工遂行，做好典型宣传。要启动《支队抗洪抢险遂行政治工作预案》，配齐遂行保障装备，成立党员模范先锋队，开展火线入党、火线记功，及时掌握抗洪抢险期间先进典型事迹，做好典型宣传。</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组织开展点验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网络信息排查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进一步加强队伍安全管理工作，严防各类事故发生，确保队伍安全稳定，</w:t>
      </w:r>
      <w:r>
        <w:rPr>
          <w:rFonts w:eastAsia="方正仿宋_GBK" w:cs="Times New Roman"/>
          <w:kern w:val="2"/>
          <w:sz w:val="32"/>
          <w:szCs w:val="32"/>
          <w:lang w:val="en-US" w:eastAsia="zh-CN" w:bidi="ar-SA"/>
        </w:rPr>
        <w:t>7</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w:t>
      </w:r>
      <w:r>
        <w:rPr>
          <w:rFonts w:cs="Times New Roman" w:eastAsia="方正仿宋_GBK"/>
          <w:kern w:val="2"/>
          <w:sz w:val="32"/>
          <w:szCs w:val="32"/>
          <w:lang w:val="en-US" w:eastAsia="zh-CN" w:bidi="ar-SA"/>
        </w:rPr>
        <w:t>日晚间，兴隆台区消防救援大队组织开展点验和网络信息排查工作，点验由大队长王强组织实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此次网络信息排查工作，重点对全体队员手机使用情进行了检查，查看手机中浏览器、微信、支付宝等</w:t>
      </w:r>
      <w:r>
        <w:rPr>
          <w:rFonts w:eastAsia="方正仿宋_GBK" w:cs="Times New Roman"/>
          <w:kern w:val="2"/>
          <w:sz w:val="32"/>
          <w:szCs w:val="32"/>
          <w:lang w:val="en-US" w:eastAsia="zh-CN" w:bidi="ar-SA"/>
        </w:rPr>
        <w:t>APP</w:t>
      </w:r>
      <w:r>
        <w:rPr>
          <w:rFonts w:cs="Times New Roman" w:eastAsia="方正仿宋_GBK"/>
          <w:kern w:val="2"/>
          <w:sz w:val="32"/>
          <w:szCs w:val="32"/>
          <w:lang w:val="en-US" w:eastAsia="zh-CN" w:bidi="ar-SA"/>
        </w:rPr>
        <w:t>的浏览记录、交易记录，详细查看是否存在涉黄、涉赌、传播涉消舆情和发布不良信息等现象，并对是否存在不按规定安装软件、非法贷款、网络赌博等现象进行重点检查。随后，对每名队员的随身携带物品、储藏柜等逐一进行了细致的点验清查，并着重检查是否藏有违禁的酒类饮品、管制刀具及其他违禁物品、是否存在不符合队伍管理规定的自购物品、有无私挪、占用公物等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通过此次点验和网络信息排查工作，进一步严格队伍的纪律要求，及时消除了潜在的安全隐患，做到防患于未然，有效预防了违纪事件的发生，为更好地完成各项工作奠定了良好的安全基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召开第四次电动自行车安全隐患全链条整治工作部署推进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双台子区组织召开全区第四次电动自行车安全隐患全链条整治工作部署推进会，对全区电动自行车安全隐患全链条整治工作进行强调部署。区消防救援大队、应急管理局、住建局、市场监管局、公安交警、综合执法等工作专班成员单位相关负责人参加会议。</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传达了市专班对电动自行车安全隐患全链条整治工作会议精神，研究《双台子区电动自行车安全隐患全链条整治行动实施方案》定稿，区消防救援大队杨涛大队长对下一阶段的整治工作做了强调部署。</w:t>
      </w:r>
    </w:p>
    <w:p>
      <w:pPr>
        <w:pStyle w:val="Style14"/>
        <w:keepNext w:val="false"/>
        <w:keepLines w:val="false"/>
        <w:pageBreakBefore w:val="false"/>
        <w:widowControl w:val="false"/>
        <w:kinsoku w:val="true"/>
        <w:overflowPunct w:val="true"/>
        <w:autoSpaceDE w:val="true"/>
        <w:bidi w:val="0"/>
        <w:spacing w:lineRule="exact" w:line="600"/>
        <w:ind w:left="0" w:firstLine="640"/>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会议强调：一要清醒认识严峻形势，建立长效机制。二要牢固树立大局观念，协同发挥合力。三要紧盯抓牢重点环节，精准靶向治理。四要全面引导加强宣传，打好组合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开展七一主题党日活动</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热烈庆祝中国共产党成立</w:t>
      </w:r>
      <w:r>
        <w:rPr>
          <w:rFonts w:eastAsia="方正仿宋_GBK" w:cs="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周年，弘扬伟大建党精神，进一步增强基层党组织的政治功能和组织功能，筑牢广大指战员高举旗帜、听党指挥、忠诚使命的思想根基，</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大洼区消防救援大队开展七一主题党日活动。</w:t>
      </w:r>
      <w:r>
        <w:rPr>
          <w:rFonts w:ascii="Times New Roman" w:hAnsi="Times New Roman" w:cs="Times New Roman" w:eastAsia="Times New Roman"/>
          <w:kern w:val="2"/>
          <w:sz w:val="32"/>
          <w:szCs w:val="32"/>
          <w:lang w:val="en-US" w:eastAsia="zh-CN" w:bidi="ar-SA"/>
        </w:rPr>
        <w:t xml:space="preserve"> </w:t>
      </w:r>
    </w:p>
    <w:p>
      <w:pPr>
        <w:pStyle w:val="Normal"/>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长跑活动全程</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公里，全体指战员精神抖擞，迈开矫健的步伐。每个人都全力以赴，你追我赶，互不认输，尽情挥洒汗水在放松身心的同时也增强了责任感和使命感。</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通过此次党日活动，充分展现了广大指战员勇于挑战、敢于超越的过硬作风，激发了队伍斗志，进一步夯实体能技能基础，提升队伍整体战斗力和凝聚力。下一步，大洼区消防救援大队将切实抓好全员岗位大练兵工作，不断提升队伍攻坚打赢能力，为圆满完成各项应急救援任务打下坚实基础</w:t>
      </w:r>
      <w:r>
        <w:rPr>
          <w:rFonts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区消防救援大队开展多种形式</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水域救援力量联席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抗洪防汛、暑期旅游的关键时期，为进一步提升辖区水域救援能力，加强各有关部门之间的协同作战水平，确保人民群众生命财产安全，</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辽东湾新区消防救援大队与盘锦海事局、中国石油海上应急救援响应中心辽河救援站、盘锦市万众公益服务中心召开水域救援力量联席会议，共同商讨并部署水域救援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前，</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只水域救援力量代表人员在王景林大队长的带领下，参观了大队现有的水域救援车辆、舟艇、装备器材等</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并对大队现配备的水域救援装备的性能参数进行了初步了解，随后共同参观了营房建设及各功能室建设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会上，四支水域救援力量分别就各自现有的装备器材、擅长领域进行了分享汇报，随后结合近年来水域救援方面工作的经验进行了细致探讨，并共同明确了三点要求：一是建立完善的应急处置机制。二是强化全行业全领域资源支撑。三是加强队伍人才建设指导。</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县消防救援大队开展近期典型案例战评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总结经验、汲取教训，规范灭火救援行动，真正实现“打一仗，进一步”的效果，确保各项执勤备战和灭火救援任务的顺利完成。</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盘山县消防救援大队组织开展近期典型案例战评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李季教导员、石闯副大队长针对近期灭火救援任务的处置全过程进行了系统的复盘，从处置经过、经验教训、存在不足、特别警示等方面分析了灭火救援行动中的危险因素和注意事项。与班长骨干积极讨论，各抒己见，认真总结在战例中好的做法和存在的不足，提出了建设性的意见，丰富下一次灭火救援经验，进一步提高了大队的战斗力，并就平房火灾扑救现场处置进行深入探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通过此次典型案例战评会，大队全体人员积累了经验，吸取了教训，不断提升了灭火救援能力，为今后的灭火救援工作奠定了良好基础。</w:t>
      </w:r>
    </w:p>
    <w:p>
      <w:pPr>
        <w:pStyle w:val="Footer"/>
        <w:rPr>
          <w:rFonts w:ascii="Times New Roman" w:hAnsi="Times New Roman" w:eastAsia="方正仿宋_GBK" w:cs="Times New Roman"/>
          <w:spacing w:val="-20"/>
          <w:kern w:val="2"/>
          <w:sz w:val="24"/>
          <w:szCs w:val="24"/>
          <w:highlight w:val="none"/>
          <w:lang w:val="en-US" w:eastAsia="zh-CN" w:bidi="ar-SA"/>
        </w:rPr>
      </w:pPr>
      <w:r>
        <w:rPr>
          <w:rFonts w:eastAsia="方正仿宋_GBK" w:cs="Times New Roman" w:ascii="Times New Roman" w:hAnsi="Times New Roman"/>
          <w:spacing w:val="-20"/>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3</w:t>
            </w:r>
            <w:r>
              <w:rPr>
                <w:rFonts w:eastAsia="方正仿宋_GBK" w:cs="Times New Roman"/>
                <w:color w:val="000000"/>
                <w:sz w:val="28"/>
                <w:szCs w:val="28"/>
                <w:lang w:val="en-US" w:eastAsia="zh-CN"/>
              </w:rPr>
              <w:t>1</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8-05T06: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6929</vt:lpwstr>
  </property>
  <property fmtid="{D5CDD505-2E9C-101B-9397-08002B2CF9AE}" pid="4" name="commondata">
    <vt:lpwstr>commondata</vt:lpwstr>
  </property>
</Properties>
</file>