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325"/>
        <w:textAlignment w:val="auto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jc w:val="center"/>
        <w:rPr>
          <w:rFonts w:eastAsia="方正楷体_GBK"/>
          <w:sz w:val="32"/>
          <w:szCs w:val="32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4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6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4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6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11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召开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份办公会，听取各归口工作汇报，</w:t>
      </w:r>
      <w:r>
        <w:rPr>
          <w:rFonts w:eastAsia="方正仿宋_GBK"/>
          <w:sz w:val="32"/>
          <w:szCs w:val="32"/>
          <w:lang w:val="en-US" w:eastAsia="zh-CN"/>
        </w:rPr>
        <w:t>谋划下一阶段重点工作任务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曹希锋支队长、张涛政委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支</w:t>
      </w:r>
      <w:r>
        <w:rPr>
          <w:rFonts w:eastAsia="方正仿宋_GBK"/>
          <w:sz w:val="32"/>
          <w:szCs w:val="32"/>
        </w:rPr>
        <w:t>队在家领导参加会议。会上，</w:t>
      </w:r>
      <w:bookmarkStart w:id="0" w:name="_Hlk55287983"/>
      <w:r>
        <w:rPr>
          <w:rFonts w:eastAsia="方正仿宋_GBK"/>
          <w:sz w:val="32"/>
          <w:szCs w:val="32"/>
          <w:lang w:val="en-US" w:eastAsia="zh-CN"/>
        </w:rPr>
        <w:t>开展</w:t>
      </w:r>
      <w:r>
        <w:rPr>
          <w:rFonts w:eastAsia="方正仿宋_GBK"/>
          <w:sz w:val="32"/>
          <w:szCs w:val="32"/>
        </w:rPr>
        <w:t>了收送红包礼金专项整治“回头看”行动集体谈话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办公室对近期工作开展情况进行了通报，各基层大队主官汇报了上一阶段主项工作完成情况，</w:t>
      </w:r>
      <w:r>
        <w:rPr>
          <w:rFonts w:eastAsia="方正仿宋_GBK"/>
          <w:sz w:val="32"/>
          <w:szCs w:val="32"/>
        </w:rPr>
        <w:t>分管领导提出了</w:t>
      </w:r>
      <w:r>
        <w:rPr>
          <w:rFonts w:eastAsia="方正仿宋_GBK"/>
          <w:sz w:val="32"/>
          <w:szCs w:val="32"/>
          <w:lang w:val="en-US" w:eastAsia="zh-CN"/>
        </w:rPr>
        <w:t>具体</w:t>
      </w:r>
      <w:r>
        <w:rPr>
          <w:rFonts w:eastAsia="方正仿宋_GBK"/>
          <w:sz w:val="32"/>
          <w:szCs w:val="32"/>
        </w:rPr>
        <w:t>工作要求</w:t>
      </w:r>
      <w:bookmarkEnd w:id="0"/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曹希锋支队长、张涛政委</w:t>
      </w:r>
      <w:r>
        <w:rPr>
          <w:rFonts w:eastAsia="方正仿宋_GBK"/>
          <w:sz w:val="32"/>
          <w:szCs w:val="32"/>
        </w:rPr>
        <w:t>点评了</w:t>
      </w:r>
      <w:r>
        <w:rPr>
          <w:rFonts w:eastAsia="方正仿宋_GBK"/>
          <w:sz w:val="32"/>
          <w:szCs w:val="32"/>
          <w:lang w:val="en-US" w:eastAsia="zh-CN"/>
        </w:rPr>
        <w:t>各大队工作开展情况</w:t>
      </w:r>
      <w:r>
        <w:rPr>
          <w:rFonts w:eastAsia="方正仿宋_GBK"/>
          <w:sz w:val="32"/>
          <w:szCs w:val="32"/>
        </w:rPr>
        <w:t>，就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月份</w:t>
      </w:r>
      <w:r>
        <w:rPr>
          <w:rFonts w:eastAsia="方正仿宋_GBK"/>
          <w:sz w:val="32"/>
          <w:szCs w:val="32"/>
        </w:rPr>
        <w:t>重点工作进行安排部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会议认为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一阶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市消防救援队伍认真贯彻落实总队党委和市委、市政府的决策部署，圆满完成高考、端午节消防安保任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项工作取得明显成效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委书记王炳森两次带队深入重点企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督导国务院第十二督察组发现问题整改情况，副市长刘占明两次深入企业检查安全生产和消防工作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辽宁省精神文明建设办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予盘锦支队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-20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辽宁省文明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殊荣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市政府高站位推进打通“生命通道”、拆窗破网、电动自行车安全隐患全链条整治等专项行动，召开全市基层消防力量建设工作推进会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以高度的政治自觉完成国家局巡视组巡视巡查工作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制定出台《党委议事规则》等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个规范性文件，持续加强规范党委班子和队伍建设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持之以恒、多措并举开展党纪学习教育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与国网供电公司签订务实合作协议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八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深化部署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度执勤岗位大练兵工作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九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配套充实和优化审计相关制度，</w:t>
      </w:r>
      <w:r>
        <w:rPr>
          <w:rFonts w:ascii="方正仿宋_GBK" w:hAnsi="方正仿宋_GBK" w:cs="方正仿宋_GBK" w:eastAsia="方正仿宋_GBK"/>
          <w:sz w:val="32"/>
          <w:szCs w:val="32"/>
        </w:rPr>
        <w:t>构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审计工作</w:t>
      </w:r>
      <w:r>
        <w:rPr>
          <w:rFonts w:ascii="方正仿宋_GBK" w:hAnsi="方正仿宋_GBK" w:cs="方正仿宋_GBK" w:eastAsia="方正仿宋_GBK"/>
          <w:sz w:val="32"/>
          <w:szCs w:val="32"/>
        </w:rPr>
        <w:t>正规化建设新格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十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稳步推进国债项目，强化风险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会议</w:t>
      </w:r>
      <w:r>
        <w:rPr>
          <w:rFonts w:eastAsia="方正黑体_GBK"/>
          <w:sz w:val="32"/>
          <w:szCs w:val="32"/>
          <w:lang w:val="en-US" w:eastAsia="zh-CN"/>
        </w:rPr>
        <w:t>指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国家局到支队开展巡视工作，是一次难得的政治体检和精神洗礼，支队各级要怀揣感恩之心，提升思想认识、正确看待问题、做到立行立改，以巡视工作为契机推动工作作风、学习能力、正规秩序、精神状态大提升、大转变，全体指战员要轻装上阵、卸下包袱、鼓足干劲、全力冲刺，推动全年重点工作和目标任务迈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会议要求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认真组织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项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1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细致做好国家局巡视问题整改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①全面梳理各单位问题清单，对号入座、举一反三、立行立改。②加强行政车辆、勤务站人员管理，推进营区监控布点改造和营区亮化工程。③推进固定资产统计清查、队站营房“两证”办理、公寓房手续和管理正规化。④系统整改修车、加油、洗车、被装、伙食等细节问题。⑤持续纠正各类值班室、库房、记录簿册等正规化不达标问题，推动真烟真火训练设施建设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机关各部门、支队纪委、基层各单位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2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统筹推进火灾防控排查整治专项行动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①统筹推进消防安全之本攻坚三年行动，加强隐患排查，整治突出问题，按时限有序推进。②抓紧推动市政府出台《全市电动自行车安全隐患全链条整治方案》，</w:t>
      </w:r>
      <w:r>
        <w:rPr>
          <w:rFonts w:ascii="Liberation Serif;Arial Black" w:hAnsi="Liberation Serif;Arial Black" w:cs="Lohit Devanagari;Verdana" w:eastAsia="方正仿宋_GBK"/>
          <w:sz w:val="32"/>
        </w:rPr>
        <w:t>建立健全监管、</w:t>
      </w:r>
      <w:r>
        <w:rPr>
          <w:rFonts w:ascii="Liberation Serif;Arial Black" w:hAnsi="Liberation Serif;Arial Black" w:cs="Lohit Devanagari;Verdana" w:eastAsia="方正仿宋_GBK"/>
          <w:sz w:val="32"/>
        </w:rPr>
        <w:t>会商、调度、通报</w:t>
      </w:r>
      <w:r>
        <w:rPr>
          <w:rFonts w:ascii="Liberation Serif;Arial Black" w:hAnsi="Liberation Serif;Arial Black" w:cs="Lohit Devanagari;Verdana" w:eastAsia="方正仿宋_GBK"/>
          <w:sz w:val="32"/>
        </w:rPr>
        <w:t>机制，强化部门协同、上下联动、形成合力。</w:t>
      </w:r>
      <w:r>
        <w:rPr>
          <w:rFonts w:ascii="Liberation Serif;Arial Black" w:hAnsi="Liberation Serif;Arial Black" w:cs="Lohit Devanagari;Verdana" w:eastAsia="方正仿宋_GBK"/>
          <w:sz w:val="32"/>
          <w:lang w:val="en-US" w:eastAsia="zh-CN"/>
        </w:rPr>
        <w:t>③继续推动</w:t>
      </w:r>
      <w:r>
        <w:rPr>
          <w:rFonts w:eastAsia="方正仿宋_GBK"/>
          <w:sz w:val="32"/>
        </w:rPr>
        <w:t>打通“生命通道”、拆窗破网等专项整治</w:t>
      </w:r>
      <w:r>
        <w:rPr>
          <w:rFonts w:eastAsia="方正仿宋_GBK"/>
          <w:sz w:val="32"/>
          <w:lang w:eastAsia="zh-CN"/>
        </w:rPr>
        <w:t>，</w:t>
      </w:r>
      <w:r>
        <w:rPr>
          <w:rFonts w:eastAsia="方正仿宋_GBK"/>
          <w:sz w:val="32"/>
          <w:lang w:val="en-US" w:eastAsia="zh-CN"/>
        </w:rPr>
        <w:t>各县区成立督察组，每周向市里通报进展情况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④全市人员密集场所保证每季度开展一次灭火疏散演练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防火监督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3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下力气进一步提升执法工作质效。</w:t>
      </w:r>
      <w:r>
        <w:rPr>
          <w:rFonts w:ascii="Liberation Serif;Arial Black" w:hAnsi="Liberation Serif;Arial Black" w:cs="Lohit Devanagari;Verdana" w:eastAsia="方正仿宋_GBK"/>
          <w:sz w:val="32"/>
          <w:lang w:val="en-US" w:eastAsia="zh-CN"/>
        </w:rPr>
        <w:t>①组织全体执法人员学习盘政讲堂“万华安全管理实践分享”教学视频。②提升拆窗破网工作质效，做好占明副市长暗访督查发现问题整改（兴隆、双台子）。③组织开展防火监督岗位全员练兵考核，摸清执法能力底数。④抓好</w:t>
      </w:r>
      <w:r>
        <w:rPr>
          <w:rFonts w:eastAsia="方正仿宋_GBK"/>
          <w:sz w:val="32"/>
          <w:szCs w:val="32"/>
        </w:rPr>
        <w:t>“万人大培训”工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第一批参加初级考试消防员各大队要组织学习，丰富知识储备，争取顺利通过考试。⑤常态化开展消防执法“微腐败”专项整治行动，修正群众身边不正之风和通报腐败问题典型案例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防火部门、支队纪委、基层各大队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4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推动政府专职队伍全链条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①</w:t>
      </w:r>
      <w:r>
        <w:rPr>
          <w:rFonts w:ascii="Liberation Serif;Arial Black" w:hAnsi="Liberation Serif;Arial Black" w:cs="Lohit Devanagari;Verdana" w:eastAsia="方正仿宋_GBK"/>
          <w:sz w:val="32"/>
          <w:lang w:val="en-US" w:eastAsia="zh-CN"/>
        </w:rPr>
        <w:t>成立专班</w:t>
      </w:r>
      <w:r>
        <w:rPr>
          <w:rFonts w:eastAsia="方正仿宋_GBK"/>
          <w:sz w:val="32"/>
          <w:szCs w:val="32"/>
        </w:rPr>
        <w:t>围绕</w:t>
      </w:r>
      <w:r>
        <w:rPr>
          <w:rFonts w:ascii="Liberation Serif;Arial Black" w:hAnsi="Liberation Serif;Arial Black" w:cs="Lohit Devanagari;Verdana" w:eastAsia="方正仿宋_GBK"/>
          <w:sz w:val="32"/>
          <w:lang w:val="en-US" w:eastAsia="zh-CN"/>
        </w:rPr>
        <w:t>我市专职</w:t>
      </w:r>
      <w:r>
        <w:rPr>
          <w:rFonts w:eastAsia="方正仿宋_GBK"/>
          <w:sz w:val="32"/>
          <w:szCs w:val="32"/>
        </w:rPr>
        <w:t>队站建设、装备配备、</w:t>
      </w:r>
      <w:r>
        <w:rPr>
          <w:rFonts w:eastAsia="方正仿宋_GBK"/>
          <w:sz w:val="32"/>
          <w:szCs w:val="32"/>
          <w:lang w:val="en-US" w:eastAsia="zh-CN"/>
        </w:rPr>
        <w:t>作战训练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安全管理</w:t>
      </w:r>
      <w:r>
        <w:rPr>
          <w:rFonts w:eastAsia="方正仿宋_GBK"/>
          <w:sz w:val="32"/>
          <w:szCs w:val="32"/>
        </w:rPr>
        <w:t>等深入开展调研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针对实际情况形成</w:t>
      </w:r>
      <w:r>
        <w:rPr>
          <w:rFonts w:eastAsia="方正仿宋_GBK"/>
          <w:sz w:val="32"/>
          <w:szCs w:val="32"/>
        </w:rPr>
        <w:t>政府专职消防队伍建设发展</w:t>
      </w:r>
      <w:r>
        <w:rPr>
          <w:rFonts w:eastAsia="方正仿宋_GBK"/>
          <w:sz w:val="32"/>
          <w:szCs w:val="32"/>
          <w:lang w:val="en-US" w:eastAsia="zh-CN"/>
        </w:rPr>
        <w:t>初步</w:t>
      </w:r>
      <w:r>
        <w:rPr>
          <w:rFonts w:eastAsia="方正仿宋_GBK"/>
          <w:sz w:val="32"/>
          <w:szCs w:val="32"/>
        </w:rPr>
        <w:t>意见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推动建立政府专职队伍全链条管理体系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②谋划启动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度政府专职队员招录工作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灭火救援指挥部牵头组建专班，政治部及相关科室按职责分工组织实施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Liberation Serif;Arial Black" w:hAnsi="Liberation Serif;Arial Black" w:eastAsia="方正仿宋_GBK" w:cs="Lohit Devanagari;Verdana"/>
          <w:sz w:val="32"/>
          <w:lang w:val="en-US" w:eastAsia="zh-CN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5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提升实战打赢和安全保障能力。</w:t>
      </w:r>
      <w:r>
        <w:rPr>
          <w:rFonts w:ascii="Liberation Serif;Arial Black" w:hAnsi="Liberation Serif;Arial Black" w:cs="Lohit Devanagari;Verdana" w:eastAsia="方正仿宋_GBK"/>
          <w:sz w:val="32"/>
          <w:lang w:val="en-US" w:eastAsia="zh-CN"/>
        </w:rPr>
        <w:t>①</w:t>
      </w:r>
      <w:r>
        <w:rPr>
          <w:rFonts w:eastAsia="方正仿宋_GBK"/>
          <w:sz w:val="32"/>
          <w:szCs w:val="32"/>
        </w:rPr>
        <w:t>围绕“专业化、职业化”</w:t>
      </w:r>
      <w:r>
        <w:rPr>
          <w:rFonts w:eastAsia="方正仿宋_GBK"/>
          <w:sz w:val="32"/>
          <w:szCs w:val="32"/>
        </w:rPr>
        <w:t>科学</w:t>
      </w:r>
      <w:r>
        <w:rPr>
          <w:rFonts w:eastAsia="方正仿宋_GBK"/>
          <w:sz w:val="32"/>
          <w:szCs w:val="32"/>
        </w:rPr>
        <w:t>规划</w:t>
      </w:r>
      <w:r>
        <w:rPr>
          <w:rFonts w:eastAsia="方正仿宋_GBK"/>
          <w:sz w:val="32"/>
          <w:szCs w:val="32"/>
          <w:lang w:val="en-US" w:eastAsia="zh-CN"/>
        </w:rPr>
        <w:t>执勤岗位大</w:t>
      </w:r>
      <w:r>
        <w:rPr>
          <w:rFonts w:eastAsia="方正仿宋_GBK"/>
          <w:sz w:val="32"/>
          <w:szCs w:val="32"/>
        </w:rPr>
        <w:t>练兵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重点提升指挥人员能力素质，着力构建科学训练体系，从严开展执勤备战和练兵训练督导检查，确保练兵实效。②积极筹备做好特灾比武竞赛各项准备，认真谋划开展好地震、水域、高层拉动演练。③制定支队级熟悉演练方案，要提前统筹安排并请示汇报主要领导，确保活动质量。④完善石化危险企业类型预案，调度各大队对辖区各类危险源做到情况清、底数明，工艺流程、生产物料、处置方法一口清，推动建立消防指挥调度专家库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灭火救援指挥部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  <w:lang w:val="en-US" w:eastAsia="zh-CN"/>
        </w:rPr>
        <w:t xml:space="preserve">    </w:t>
      </w: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6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抓紧推进国债项目实施和指战员之家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①相关招标项目建设要抓紧推动、跟踪实施、提升效率，研判解决项目流标问题。②</w:t>
      </w:r>
      <w:r>
        <w:rPr>
          <w:rFonts w:eastAsia="方正仿宋_GBK"/>
          <w:sz w:val="32"/>
          <w:szCs w:val="32"/>
        </w:rPr>
        <w:t>强化时间观念，倒排工期、挂图作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在合法合规的</w:t>
      </w:r>
      <w:r>
        <w:rPr>
          <w:rFonts w:eastAsia="方正仿宋_GBK"/>
          <w:sz w:val="32"/>
          <w:szCs w:val="32"/>
        </w:rPr>
        <w:t>前提</w:t>
      </w:r>
      <w:r>
        <w:rPr>
          <w:rFonts w:eastAsia="方正仿宋_GBK"/>
          <w:sz w:val="32"/>
          <w:szCs w:val="32"/>
        </w:rPr>
        <w:t>下</w:t>
      </w:r>
      <w:r>
        <w:rPr>
          <w:rFonts w:eastAsia="方正仿宋_GBK"/>
          <w:sz w:val="32"/>
          <w:szCs w:val="32"/>
        </w:rPr>
        <w:t>，加快项目落实落地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③</w:t>
      </w:r>
      <w:r>
        <w:rPr>
          <w:rFonts w:eastAsia="方正仿宋_GBK"/>
          <w:sz w:val="32"/>
          <w:szCs w:val="32"/>
          <w:lang w:val="en-GB"/>
        </w:rPr>
        <w:t>严把程序关，全程跟进监督，</w:t>
      </w:r>
      <w:r>
        <w:rPr>
          <w:rFonts w:eastAsia="方正仿宋_GBK"/>
          <w:sz w:val="32"/>
          <w:szCs w:val="32"/>
        </w:rPr>
        <w:t>规范采购程序，提高执行效率，</w:t>
      </w:r>
      <w:r>
        <w:rPr>
          <w:rFonts w:eastAsia="方正仿宋_GBK"/>
          <w:sz w:val="32"/>
          <w:szCs w:val="32"/>
        </w:rPr>
        <w:t>防范</w:t>
      </w:r>
      <w:r>
        <w:rPr>
          <w:rFonts w:eastAsia="方正仿宋_GBK"/>
          <w:sz w:val="32"/>
          <w:szCs w:val="32"/>
        </w:rPr>
        <w:t>廉政风险</w:t>
      </w:r>
      <w:r>
        <w:rPr>
          <w:rFonts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后勤牵头、相关科室配合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7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持续强化党的建设和组织教育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①继续开展好党纪学习教育系列活动，举办廉政党课授课，做好总队党纪知识竞赛和演讲比赛选手选拔和培训。②起草上半年全面从严治党、党建工作、意识形态等工作报告提交党委会审议，并按时上报总队。③筹备半年政工和纪检工作例会。④根据总队工作要求适时开展党务业务培训。⑤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盘锦市“最美家庭”推荐上报工作。⑥做好参加中考子女指战员特殊假期和慰问活动。⑦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党员发展对象的培训和备案工作。⑧公平公正开展“两优一先”评选表彰。⑨提前谋划部署“七一”建党系列活动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政治部、支队纪委、基层各大队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8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组织开展半年干部考核及战线业务考核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①修订《盘锦市消防救援支队干部考核实施办法》，月底启动半年工作实绩和德才表现考核。②结合全年目标任务责任书和分解表，组织开展各战线半年工作验收考评。③按照总队要求，做好半年工作总结及下半年工作谋划。④按照总队要求，继续推进超编消化工作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政治部、办公室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9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加强安全防事故教育和正规化建设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①按期落实支队、大队加挂消防救援局牌子，更好地融入党委政府工作大局。②落实总队第二季度安全管理会议，加大“四不两直”督导检查力度，对正规化管理制度落实情况进行检查，杜绝落实走样问题。③开展管酒治酒警示教育，从严落实饮酒管控各项规定。④组织开展一次交通安全专题授课，提升驾驶安全意识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政治部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10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纵深推进从严治党和审计监督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①推进议案促改促治三个清单整改落实，组织学习各级纪委监委通报的典型问题案例。②按照总队要求，适时听取各大队党委述责述廉汇报，起草支队述责述廉报告。③起草纪委半年工作总结，提交党委会审议后上报总队纪委。④抓好当前立项项目方案论证，把牢资金使用关键出口，发挥审计监督“经济体检”作用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支队纪委、后勤保障科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11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做好信访保密和信息调研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①发挥信访工作领导小组责任职能，分析研判任务形势，确保信访形势安全稳定。②常态化抓牢抓实保密工作，</w:t>
      </w:r>
      <w:r>
        <w:rPr>
          <w:rFonts w:eastAsia="方正仿宋_GBK"/>
          <w:sz w:val="32"/>
          <w:szCs w:val="32"/>
          <w:lang w:bidi="ar"/>
        </w:rPr>
        <w:t>深入学习贯彻《国家综合性消防救援队伍保密管理规定》及其配套制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基层大队保密室建设，开展保密自检自查，分析研判总结上半年保密工作开展情况。③扎实推进年度调研工作，重点围绕重点难点问题研判形势、分析问题、拿出对策，形成高质量调研文章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12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加大政治监督和执纪问责力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①严格落实国家局、省总队政治监督工作的总体要求和重点时间、重要节点的工作部署，认真对照工作标准，</w:t>
      </w:r>
      <w:r>
        <w:rPr>
          <w:rFonts w:eastAsia="方正仿宋_GBK"/>
          <w:sz w:val="32"/>
          <w:szCs w:val="32"/>
          <w:shd w:fill="FFFFFF" w:val="clear"/>
        </w:rPr>
        <w:t>细化并动态更新监督清单</w:t>
      </w:r>
      <w:r>
        <w:rPr>
          <w:rFonts w:eastAsia="方正仿宋_GBK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②深入学习《中国共产党纪律处分条例》、坚持学用《广西谈话实录》的常态化教育，组织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治巡察，突出抓好基层“微腐败”防治，加强基层党风廉政联系点建设，始终保持正风肃纪反腐高压态势。③紧盯“学习、部署、执行、效果”四个环节，重点看贯彻上级精神坚不坚决、落实行动彻不彻底，确保党委决策落实落细落地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支队纪委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方正楷体_GBK" w:hAnsi="方正楷体_GBK"/>
          <w:b/>
          <w:sz w:val="32"/>
          <w:szCs w:val="32"/>
          <w:lang w:val="en-US" w:eastAsia="zh-CN"/>
        </w:rPr>
        <w:t>13</w:t>
      </w:r>
      <w:r>
        <w:rPr>
          <w:rFonts w:ascii="方正楷体_GBK" w:hAnsi="方正楷体_GBK" w:cs="Times New Roman" w:eastAsia="方正楷体_GBK"/>
          <w:b/>
          <w:sz w:val="32"/>
          <w:szCs w:val="32"/>
          <w:lang w:val="en-US" w:eastAsia="zh-CN"/>
        </w:rPr>
        <w:t>、紧盯目标落实提升履职能力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规范工作部署、落实、推动、反馈全链条闭环，全体干部要着重提升文字表达、标准坚持、攻坚克难、贯彻执行“四个能力”，聚焦全年重点目标任务，做到统筹兼顾、系统谋划、整体推进，要学会对照查短板找问题，</w:t>
      </w:r>
      <w:r>
        <w:rPr>
          <w:rFonts w:eastAsia="方正仿宋_GBK"/>
          <w:sz w:val="32"/>
          <w:szCs w:val="32"/>
          <w:lang w:bidi="ar"/>
        </w:rPr>
        <w:t>奔着问题去，盯着问题改，既要重谋划，更要重落实</w:t>
      </w:r>
      <w:r>
        <w:rPr>
          <w:rFonts w:eastAsia="方正仿宋_GBK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瞄准自身差距，提升管理水平。</w:t>
      </w:r>
      <w:r>
        <w:rPr>
          <w:rFonts w:ascii="Times New Roman" w:hAnsi="Times New Roman" w:cs="Times New Roman" w:eastAsia="方正黑体_GBK"/>
          <w:sz w:val="32"/>
          <w:szCs w:val="32"/>
        </w:rPr>
        <w:t>（责任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机关各部门、基层各单位</w:t>
      </w:r>
      <w:r>
        <w:rPr>
          <w:rFonts w:ascii="Times New Roman" w:hAnsi="Times New Roman" w:cs="Times New Roman" w:eastAsia="方正黑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曹希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石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瞿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凯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白李东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刘亚东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黑体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杨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sz w:val="32"/>
                <w:szCs w:val="32"/>
              </w:rPr>
              <w:t>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席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关飞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孙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贺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李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季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杨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涛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顾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贺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                 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张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宁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黑体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王景林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田洪波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王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强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sz w:val="32"/>
                <w:szCs w:val="32"/>
                <w:lang w:eastAsia="zh-CN"/>
              </w:rPr>
            </w:pPr>
            <w:r>
              <w:rPr>
                <w:rFonts w:eastAsia="方正黑体_GBK"/>
                <w:sz w:val="32"/>
                <w:szCs w:val="32"/>
                <w:lang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董成龙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赵春浩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班国维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32"/>
                <w:szCs w:val="32"/>
                <w:lang w:val="en-US" w:eastAsia="zh-CN"/>
              </w:rPr>
              <w:t>申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张</w:t>
            </w:r>
            <w:r>
              <w:rPr>
                <w:rFonts w:eastAsia="Times New Roman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超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杨海鹏</w:t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2"/>
                <w:sz w:val="32"/>
                <w:szCs w:val="32"/>
                <w:lang w:val="en-US" w:eastAsia="zh-CN" w:bidi="ar-SA"/>
              </w:rPr>
              <w:t>盖建宇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方正黑体_GBK"/>
                <w:sz w:val="32"/>
                <w:szCs w:val="32"/>
              </w:rPr>
              <w:t>录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  <w:t>宋金波</w:t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</w:t>
      </w:r>
      <w:r>
        <w:rPr>
          <w:rFonts w:eastAsia="方正仿宋_GBK"/>
          <w:spacing w:val="-20"/>
          <w:sz w:val="28"/>
          <w:szCs w:val="28"/>
        </w:rPr>
        <w:t>消防救援</w:t>
      </w:r>
      <w:r>
        <w:rPr>
          <w:rFonts w:eastAsia="方正仿宋_GBK"/>
          <w:spacing w:val="-20"/>
          <w:sz w:val="28"/>
          <w:szCs w:val="28"/>
          <w:lang w:val="en-US" w:eastAsia="zh-CN"/>
        </w:rPr>
        <w:t>支</w:t>
      </w:r>
      <w:r>
        <w:rPr>
          <w:rFonts w:eastAsia="方正仿宋_GBK"/>
          <w:spacing w:val="-20"/>
          <w:sz w:val="28"/>
          <w:szCs w:val="28"/>
        </w:rPr>
        <w:t>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4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6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14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34355" cy="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3.6pt,2.0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承办单位：办公室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688000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aditem">
    <w:name w:val="vad-item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next w:val="Style14"/>
    <w:pPr>
      <w:ind w:firstLine="645"/>
      <w:jc w:val="distribute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黑体_GBK" w:hAnsi="方正黑体_GBK" w:eastAsia="方正黑体_GBK" w:cs="方正黑体_GBK"/>
      <w:color w:val="000000"/>
      <w:sz w:val="24"/>
      <w:szCs w:val="24"/>
      <w:lang w:val="en-US" w:eastAsia="zh-CN" w:bidi="ar-SA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UserStyle7">
    <w:name w:val="UserStyle_7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5:40Z</dcterms:created>
  <dc:creator>Administrator</dc:creator>
  <dc:description/>
  <dc:language>en-US</dc:language>
  <cp:lastModifiedBy>Administrator</cp:lastModifiedBy>
  <dcterms:modified xsi:type="dcterms:W3CDTF">2024-06-14T02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86DD0EF62460B83C6E1EE00B97C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