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份行政办公会议重点工作情况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24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年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3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4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领导批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，炳森书记在市委《内部参考》中名为“九小场所安全设施简陋隐患不容小觑”的文章中作出批示：“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请邢鹏、占明同志阅，不仅九小场所，居民住宅也是防范重点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，占明副市长作出跟批，“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请希锋同志阅，并认真按照炳森书记指示要求抓好落实。要对标对标认真查找问题，不断完善措施，改进工作方式，按市委、市政府部署安排，认真细致抓好落实，扎实开展全市消防安全集中除患攻坚大整治行动，彻底根除隐患，不断完善长效机制，确保全市安全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，辽宁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34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政务服务便民平台专报中提到：“南京市雨花台区‘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23’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居民住宅电动车停放起火造成重大伤亡事故引发社会关注，截止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，全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34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热线平台共转办消防安全隐患诉求问题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49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，较去年同期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8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尤其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，相关诉求量合计达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7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，环比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9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”占明副市长批示：“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要组织立即整改投诉问题，同时，继续加大隐患排查整治力度，市营商局及时梳理我市消防安全隐患诉求情况，并及时认真做好督办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，邢鹏市长对支队报送的《消防工作专报》进行圈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有关会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省、市相继召开消防工作会议暨除患攻坚大整治推进会议，通报分析当前火灾形势，明确隐患治理防控重点，部署全年消防工作任务，涉及我市的任务主要是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加强消防队站建设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完成新建市政消火栓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，消防水鹤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组织行业单位深入推进消防安全标准化建设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消防、公安、镇街道落实“新三级”消防监管责任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综合执法部门督促户外广告责任主体落实管理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健全保温材料、电气焊“一件事”全链条监管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，炳森书记组织住建、应急、消防等部门专题听取消防工作汇报，并作工作部署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一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在管理内容上再细化，按照“四管”工作要求，结合前期摸排成果，建立社会单位内部管理体系责任链条，绘制各类场所风险治理“鱼骨图”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二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在培训方式上更具体，在现场或利用各类新媒体具体指导居民如何开展疏散逃生教育，在学校开展“小手拉大手”教育宣传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三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在行政执法上敢碰硬，坚持“全覆盖、全周期”的监管原则，实施全面化、普遍性监管举措，理直气壮地检查、督改火灾隐患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四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在专项整治上造声势，针对高层住宅消防隐患乱象问题，由多部门联合开展一次专项整治，督促小区物业落实管理主体责任，发动群众力量灵活设置隐患有奖举报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三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，市委常委会听取全市“两会”期间安全生产工作汇报，炳森书记重点询问了全市春节期间火灾情况，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要求各职能部门一个月内按照“四管”要求上报管理内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3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四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，我市召开消防安全“除患攻坚”工作调度暨全市住宅小区消防安全综合治理动员部署会议，曹希锋支队长通报消防“除患攻坚”进展情况，解读《全市住宅小区消防安全综合治理工作方案》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地区及部门作汇报。刘占明副市长提出具体要求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一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开展全覆盖、地毯式排查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二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组织专业人员带队检查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三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要明确排查责任，排查人清单签字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四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对重大风险隐患视而不见要进行倒查、实施问责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五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全社会参与，建立奖励制度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六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问题从快整改、逐项对账销号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七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组织“回头看”，巩固整改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督导检查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刘占明副市长带队以“四不两直”方式，于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3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日、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日、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7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日开展明察暗访督导检查三次，发现火灾隐患或违法行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7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处。目前，发现问题均已督促整改，其中对兴隆台区宜居主题酒店采取临时查封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日，邢鹏市长带队到重点单位和住宅小区检查企业安全生产、高层建筑消防整治、电动车公共充电桩、重点场所消防隐患排查情况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上月，国家局除患攻坚检查组、省安委会安全生产督导组，省总队“除患攻坚”督导组、专项行动政治监督工作组相继到我市开展督导检查，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日起，省安委会将在全国“两会”期间成立督导组到我市各县区开展检查，各单位需做好迎检准备。另外，接总队通知，应急管理部副部长胡明朗将于近期到盘锦开展调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近期重点工作及文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   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市级层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《全市消防安全集中除患攻坚大整治行动实施方案》，当前已进入第二阶段，三月中旬前集中开展大排查、大整治、大曝光、大演练、大约谈、大督导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市消安委印发《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度全市消防工作任务清单》，请各县区大队结合具体任务逐条推动属地政府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《全市住宅小区消防安全综合治理工作方案》分四阶段进行，到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3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日结束，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日前为自查自改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4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市委、市政府下发《关于做好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全国两会期间安全稳定和值班工作的通知》，要求深入细致做好安全稳定工作，严格落实值班值守工作责任，强化信息报送能力，压紧压实领导责任。从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日开始，市领导每天下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点在应急局值班室调度县区、部门安全生产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国家局及总队层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国家消防局办公室下发关于贯彻落实《安全生产治本攻坚三年行动方案》消防安全子方案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24-202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）的通知，明确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项重点任务，提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项保障措施，目前总队还未正式下发省级子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应急部办公厅《关于河南方城“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.19”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火灾信息迟报情况的通报》，河南方城县消防救援大队未能对敏感群体场所火情接警即报，应急管理和消防部门落实信息共享制度不到位，要求务必将重大突发事件紧急信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小时报送的要求作为一项政治纪律和政治规矩，以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底为期限，稳步推进地方各级应急与消防共建共用应急联合指挥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省总队下发《除患攻坚行动专项政治监督工作实施方案》，总队成立政治监督工作组，至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月底，主要围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个方面开展政治监督。同时，将《除患攻坚行动中政治工作十四项措施》纳入监督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4.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月份，总队下发全省除患攻坚大整治工作通报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期，熟悉演练和预案制定情况通报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期，请相关科室及时对照通报内容梳理总结，推动工作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0:56:19Z</dcterms:created>
  <dc:creator>Administrator</dc:creator>
  <dc:description/>
  <dc:language>en-US</dc:language>
  <cp:lastModifiedBy>张小喵</cp:lastModifiedBy>
  <cp:lastPrinted>2024-03-03T19:59:00Z</cp:lastPrinted>
  <dcterms:modified xsi:type="dcterms:W3CDTF">2024-03-03T12:1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D71DB033B491A9D7EC55BEF61184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