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Cs/>
          <w:sz w:val="44"/>
          <w:szCs w:val="44"/>
        </w:rPr>
      </w:pP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华文中宋" w:eastAsia="黑体"/>
          <w:bCs/>
          <w:sz w:val="44"/>
          <w:szCs w:val="44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5</w:t>
      </w:r>
      <w:r>
        <w:rPr>
          <w:rFonts w:ascii="黑体" w:hAnsi="黑体" w:cs="华文中宋" w:eastAsia="黑体"/>
          <w:bCs/>
          <w:sz w:val="44"/>
          <w:szCs w:val="44"/>
        </w:rPr>
        <w:t>日至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华文中宋" w:eastAsia="黑体"/>
          <w:bCs/>
          <w:sz w:val="44"/>
          <w:szCs w:val="44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18</w:t>
      </w:r>
      <w:r>
        <w:rPr>
          <w:rFonts w:ascii="黑体" w:hAnsi="黑体" w:cs="华文中宋" w:eastAsia="黑体"/>
          <w:bCs/>
          <w:sz w:val="44"/>
          <w:szCs w:val="44"/>
        </w:rPr>
        <w:t>日机关值班表</w:t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19"/>
        <w:gridCol w:w="880"/>
        <w:gridCol w:w="912"/>
        <w:gridCol w:w="811"/>
        <w:gridCol w:w="902"/>
        <w:gridCol w:w="902"/>
        <w:gridCol w:w="902"/>
        <w:gridCol w:w="902"/>
        <w:gridCol w:w="902"/>
      </w:tblGrid>
      <w:tr>
        <w:trPr>
          <w:trHeight w:val="6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星期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eastAsia="zh-CN"/>
              </w:rPr>
              <w:t>带班领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总指挥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长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指挥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战保</w:t>
            </w:r>
            <w:r>
              <w:rPr>
                <w:rFonts w:ascii="宋体" w:hAnsi="宋体" w:cs="宋体"/>
                <w:b/>
                <w:szCs w:val="21"/>
              </w:rPr>
              <w:t>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调度助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通信保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</w:rPr>
              <w:t>宣传报道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.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吴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卞鹏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宋金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  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.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国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闵冠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  <w:t>2.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杨  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董成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曹大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赵春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徐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2.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王石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  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张  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王瑞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赵虹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刘亚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海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盖建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赵春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凯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2.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瞿  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吴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卞鹏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宋金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  <w:t>2.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白李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国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闵冠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赵虹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凯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.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杨  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董成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曹大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赵春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  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.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王石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  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张  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王瑞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宋金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  <w:t>2.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刘亚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海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盖建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赵虹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徐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.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瞿  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吴  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蔡东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卞鹏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赵春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.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白李东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班国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闵冠群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王  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凯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.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曹希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杨  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color w:val="000000"/>
                <w:szCs w:val="21"/>
              </w:rPr>
              <w:t>董成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刘  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曹大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杜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  <w:tr>
        <w:trPr>
          <w:trHeight w:val="6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  <w:t>2.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王石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  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张  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王瑞岩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刘忠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凯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翟俊林</w:t>
            </w:r>
          </w:p>
        </w:tc>
      </w:tr>
    </w:tbl>
    <w:p>
      <w:pPr>
        <w:pStyle w:val="Normal"/>
        <w:tabs>
          <w:tab w:val="clear" w:pos="420"/>
          <w:tab w:val="left" w:pos="5084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4:47:00Z</dcterms:created>
  <dc:creator>Administrator</dc:creator>
  <dc:description/>
  <dc:language>en-US</dc:language>
  <cp:lastModifiedBy>WPS_456360917</cp:lastModifiedBy>
  <cp:lastPrinted>2024-01-13T11:20:00Z</cp:lastPrinted>
  <dcterms:modified xsi:type="dcterms:W3CDTF">2024-02-04T07:3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8F7DF72844C07AB0F16892F345053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