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9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9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份</w:t>
      </w:r>
      <w:r>
        <w:rPr>
          <w:rFonts w:eastAsia="方正仿宋_GBK"/>
          <w:sz w:val="32"/>
          <w:szCs w:val="32"/>
          <w:lang w:val="en-US" w:eastAsia="zh-CN"/>
        </w:rPr>
        <w:t>行政</w:t>
      </w:r>
      <w:r>
        <w:rPr>
          <w:rFonts w:eastAsia="方正仿宋_GBK"/>
          <w:sz w:val="32"/>
          <w:szCs w:val="32"/>
        </w:rPr>
        <w:t>办公会，听取各归口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月份</w:t>
      </w:r>
      <w:r>
        <w:rPr>
          <w:rFonts w:eastAsia="方正仿宋_GBK"/>
          <w:sz w:val="32"/>
          <w:szCs w:val="32"/>
        </w:rPr>
        <w:t>工作汇报，分析研判形势，</w:t>
      </w:r>
      <w:r>
        <w:rPr>
          <w:rFonts w:eastAsia="方正仿宋_GBK"/>
          <w:sz w:val="32"/>
          <w:szCs w:val="32"/>
          <w:lang w:val="en-US" w:eastAsia="zh-CN"/>
        </w:rPr>
        <w:t>谋划</w:t>
      </w:r>
      <w:r>
        <w:rPr>
          <w:rFonts w:eastAsia="方正仿宋_GBK"/>
          <w:sz w:val="32"/>
          <w:szCs w:val="32"/>
        </w:rPr>
        <w:t>重点任务。</w:t>
      </w:r>
      <w:r>
        <w:rPr>
          <w:rFonts w:eastAsia="方正仿宋_GBK"/>
          <w:sz w:val="32"/>
          <w:szCs w:val="32"/>
          <w:lang w:val="en-US" w:eastAsia="zh-CN"/>
        </w:rPr>
        <w:t>曹希锋支队长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班子成员</w:t>
      </w:r>
      <w:r>
        <w:rPr>
          <w:rFonts w:eastAsia="方正仿宋_GBK"/>
          <w:sz w:val="32"/>
          <w:szCs w:val="32"/>
        </w:rPr>
        <w:t>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各科室、各基层单位依次汇报了近期工作开展情况，曹希锋支队长点评了支队总体工作成效，就下一步重点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会议认为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救援队伍认真贯彻落实国家消防救援局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决策部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筹抓好防汛救灾、风险防范和队伍管理，压茬推进各项重点工作任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持了火灾形势和队伍安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稳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是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市委书记王炳森，市委副书记、市长邢鹏专题听取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大洼区二界沟亡人火灾事故调查组工作汇报，对调查处理工作提出具体要求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队荣获第四节全省红十字会应急救护大赛季军，充分展示了盘锦市消防救援支队应急救护工作的成果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盘锦市人民政府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举办先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辽宁省危险化学品事故应急演练，进一步熟悉响应流程、检验预案、完善准备、磨合机制、锻炼队伍，提高危险化学品突发事件应急处置能力、协同配合能力和政企联动能力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盘锦市中心医院签署绿色通道遂行保障合作协议，将深化看病就医、联勤联动、消防安全等领域的交流合作，促进医疗事业与消防救援工作共同发展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推动正规化达标创建阶段性考核验收，确保以高质量、高标准完成全年正规化建设任务；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站位开展城镇燃气安全专项检查，引导和督促餐饮场所提高消防安全防范意识和应急处置能力，严防燃气领域消防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会议强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当前进入全年主项工作的全速推进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级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客观清醒认识当前形势任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增强政治责任感紧迫感，强化底线思维，保持高度警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别是要深刻吸取近期国内灭火救援和火灾亡人事故教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重点领域隐患排查和风险防控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火灾形势和队伍管理高度稳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高标准开展正规化建设考核达标验收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层级要对照《全省正规化达标验收标准细则》逐条自行开展自评，对照必考和选考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问题整改。将具体工作责任落到每个环节，确保达到全覆盖，积极做好总队正规化建设验收考评工作。要进一步激发党组织活力，不断加强组织基础建设，规范工作运行、考评考核、基础台账，确保工作高效运转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政治部牵头，机关各部门、基层各单位对照实施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严密组织开展以案促改专项教育整顿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总队《实施方案要求》，</w:t>
      </w:r>
      <w:r>
        <w:rPr>
          <w:rFonts w:ascii="Times New Roman" w:hAnsi="Times New Roman" w:cs="Times New Roman" w:eastAsia="方正仿宋_GBK"/>
          <w:sz w:val="32"/>
          <w:szCs w:val="32"/>
        </w:rPr>
        <w:t>全面整顿队伍中存在的突出问题，教育引导</w:t>
      </w:r>
      <w:r>
        <w:rPr>
          <w:rFonts w:ascii="Times New Roman" w:hAnsi="Times New Roman" w:cs="Times New Roman" w:eastAsia="方正仿宋_GBK"/>
          <w:sz w:val="32"/>
          <w:szCs w:val="32"/>
        </w:rPr>
        <w:t>全省广大</w:t>
      </w:r>
      <w:r>
        <w:rPr>
          <w:rFonts w:ascii="Times New Roman" w:hAnsi="Times New Roman" w:cs="Times New Roman" w:eastAsia="方正仿宋_GBK"/>
          <w:sz w:val="32"/>
          <w:szCs w:val="32"/>
        </w:rPr>
        <w:t>指战员以案明纪、以案促改、以案抓建，推进全面从严治党向纵深发展，</w:t>
      </w:r>
      <w:r>
        <w:rPr>
          <w:rFonts w:ascii="Times New Roman" w:hAnsi="Times New Roman" w:cs="Times New Roman" w:eastAsia="方正仿宋_GBK"/>
          <w:sz w:val="32"/>
          <w:szCs w:val="32"/>
        </w:rPr>
        <w:t>按照查摆剖析、纠治整改、总结评估三个阶段有序推进。各级党组织正、副书记要亲自领导、亲自推动，协调解决重大问题，切实压紧压实整改主体责任；纪委要强化协同，抓好重点任务整改、执纪问责和督促指导；政治机关要担起牵头责任，加强组织协调和各项任务推进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科室增强全局意识，找准动作切入点，确保全体指战员在专项整顿中受到洗礼、得到提高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政治部，支队纪委，各单位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进一步提升党建工作水平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突出解决党组织建设弱化问题，机关和各基层单位要检视问题、深刻剖析，着力从思想根源上解决问题，真正提升党性观念，切实提升组织生活质量，在完善各项基础台账上下功夫；要真正关心关爱基层消防员，及时开展高质量谈心谈话，建立重点人员档案，近期要重点关注考核晋级人员的思想动态，确保队伍高度安全稳定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各级党委、党支部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抓牢抓实全员岗位练兵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消防员职业技能鉴定结果，部署开展全员体能考核，对全体指战员提测成绩开展分析评估，找出薄弱环节，制定针对性科学训练计划，确保及格率整体提升；化工编队驻场轮训工作要持续开展，与企业加强沟通，深入辖区化工园区开展培训、熟悉、演练，杜绝工作中的形式主义，确保轮训工作取得实效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作战训练科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统筹抓好火灾隐患治理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统筹抓好建筑消防设施“四率”、城镇燃气、小火亡人、重大隐患四个专项整治行动，要进一步提高认识站位，加大推进力度，提升排查质量；要与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2"/>
          <w:szCs w:val="32"/>
          <w:lang w:val="en-US" w:eastAsia="zh-CN" w:bidi="ar-SA"/>
        </w:rPr>
        <w:t>住建、城管、市场监管等部门</w:t>
      </w:r>
      <w:r>
        <w:rPr>
          <w:rFonts w:cs="Times New Roman" w:eastAsia="方正仿宋_GBK"/>
          <w:color w:val="000000"/>
          <w:spacing w:val="6"/>
          <w:kern w:val="2"/>
          <w:sz w:val="32"/>
          <w:szCs w:val="32"/>
          <w:lang w:val="en-US" w:eastAsia="zh-CN" w:bidi="ar-SA"/>
        </w:rPr>
        <w:t>强化联合整治，组织进行会商研判，提炼好的经验做法，确保各项重点工作取得实效；持续调度遏制“小火亡人”专项行动，在田家派出所汇美社区警务站开展综合治理示范现场会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防火监督科、大洼大队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提升消防监督执法质效。</w:t>
      </w:r>
      <w:r>
        <w:rPr>
          <w:rFonts w:ascii="方正黑体_GBK" w:hAnsi="方正黑体_GBK" w:cs="Times New Roman" w:eastAsia="方正仿宋_GBK"/>
          <w:color w:val="000000"/>
          <w:spacing w:val="6"/>
          <w:kern w:val="2"/>
          <w:sz w:val="32"/>
          <w:szCs w:val="32"/>
          <w:lang w:val="en-US" w:eastAsia="zh-CN" w:bidi="ar-SA"/>
        </w:rPr>
        <w:t>深入分析当前执法薄弱环节，找准问题根源，落实有力措施，促进工作提升。首要解决防火监督员工作质效不高和思想认识惰化问题，综合运用业绩考评等手段提高思想认识和工作主动性，强化对防火岗位人员队伍管理，加大对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</w:rPr>
        <w:t>消防安全重点单位和其他火灾高危场所的检查力度，</w:t>
      </w:r>
      <w:r>
        <w:rPr>
          <w:rFonts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确保社会面火灾形势高度稳定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政治部、防火监督科、综合指导科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持续推进“两证”办理工作。</w:t>
      </w:r>
      <w:r>
        <w:rPr>
          <w:rFonts w:ascii="Times New Roman" w:hAnsi="Times New Roman" w:cs="Times New Roman" w:eastAsia="方正仿宋_GBK"/>
          <w:sz w:val="32"/>
          <w:szCs w:val="32"/>
        </w:rPr>
        <w:t>认真梳理土地房屋日常管理、资产入账、盘活利用土地房屋资产等工作情况，对存在问题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性研究</w:t>
      </w:r>
      <w:r>
        <w:rPr>
          <w:rFonts w:ascii="Times New Roman" w:hAnsi="Times New Roman" w:cs="Times New Roman" w:eastAsia="方正仿宋_GBK"/>
          <w:sz w:val="32"/>
          <w:szCs w:val="32"/>
        </w:rPr>
        <w:t>解决办法。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未完成“两证”办理的大队要积极与属地政府和部门沟通，每月向后勤上报工作推进进度。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（责任单位：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后勤保障科</w:t>
      </w:r>
      <w:r>
        <w:rPr>
          <w:rFonts w:ascii="Times New Roman" w:hAnsi="Times New Roman" w:cs="Times New Roman"/>
          <w:bCs/>
          <w:sz w:val="32"/>
          <w:szCs w:val="32"/>
          <w:lang w:val="zh-CN" w:eastAsia="zh-CN"/>
        </w:rPr>
        <w:t>）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楷体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、抓好审计问题整改工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针对基层伙食费等专项审计发现问题，认真整改到位，严肃财经纪律，逐级压实责任，切实凝聚审计整改合力，并建立健全审计整改长效机制，扎实做好审计整改“后半篇文章”。</w:t>
      </w:r>
      <w:r>
        <w:rPr>
          <w:rFonts w:ascii="Times New Roman" w:hAnsi="Times New Roman" w:cs="Times New Roman" w:eastAsia="方正黑体_GBK"/>
          <w:bCs/>
          <w:color w:val="000000"/>
          <w:kern w:val="2"/>
          <w:sz w:val="32"/>
          <w:szCs w:val="32"/>
          <w:lang w:val="en-US" w:eastAsia="zh-CN" w:bidi="ar-SA"/>
        </w:rPr>
        <w:t>（责任单位：基层单位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、扎实推进工作质效提升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级主官要当好“排头兵”、“领头雁”，提高思想认识，杜绝“躺平”现象，要进一步改进工作作风，杜绝形式主义和官僚主义，确保队伍过硬、用权廉洁。支队上下要牢固树立“一盘棋”思想，逐级压实责任、做到赏罚分明，要本着对各级指战员负责的态度，实事求是汇报工作，全面精准统计数据，客观真实反映问题，绝不弄虚作假、推诿塞责、掩饰回避。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（责任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处室：各科室</w:t>
      </w:r>
      <w:r>
        <w:rPr>
          <w:rFonts w:ascii="Times New Roman" w:hAnsi="Times New Roman" w:cs="Times New Roman" w:eastAsia="方正黑体_GBK"/>
          <w:bCs/>
          <w:sz w:val="32"/>
          <w:szCs w:val="32"/>
          <w:lang w:val="zh-CN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亚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白李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帅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田洪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尚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季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关飞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吴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申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TextBody"/>
        <w:rPr>
          <w:rFonts w:eastAsia="方正仿宋_GBK"/>
          <w:spacing w:val="-20"/>
          <w:sz w:val="28"/>
          <w:szCs w:val="28"/>
          <w:lang w:val="en-US" w:eastAsia="zh-CN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3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9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ind w:firstLine="645"/>
      <w:jc w:val="distribut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这波我服</cp:lastModifiedBy>
  <dcterms:modified xsi:type="dcterms:W3CDTF">2023-09-06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