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rPr>
          <w:rFonts w:eastAsia="方正楷体_GBK"/>
          <w:b/>
          <w:b/>
          <w:bCs/>
          <w:color w:val="FF0000"/>
          <w:w w:val="110"/>
          <w:sz w:val="60"/>
          <w:szCs w:val="60"/>
        </w:rPr>
      </w:pPr>
      <w:r>
        <w:rPr>
          <w:rFonts w:eastAsia="方正楷体_GBK"/>
          <w:b/>
          <w:bCs/>
          <w:color w:val="FF0000"/>
          <w:w w:val="110"/>
          <w:sz w:val="60"/>
          <w:szCs w:val="60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小标宋简体"/>
          <w:color w:val="FFFFFF"/>
          <w:spacing w:val="-10"/>
          <w:w w:val="80"/>
          <w:sz w:val="94"/>
          <w:szCs w:val="94"/>
        </w:rPr>
        <w:t>　</w:t>
      </w:r>
    </w:p>
    <w:p>
      <w:pPr>
        <w:pStyle w:val="Normal"/>
        <w:jc w:val="center"/>
        <w:rPr>
          <w:rFonts w:eastAsia="方正小标宋_GBK"/>
          <w:color w:val="FF0000"/>
          <w:w w:val="70"/>
          <w:sz w:val="84"/>
          <w:szCs w:val="84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7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7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6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55pt" to="455pt,6.2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召开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份</w:t>
      </w:r>
      <w:r>
        <w:rPr>
          <w:rFonts w:eastAsia="方正仿宋_GBK"/>
          <w:sz w:val="32"/>
          <w:szCs w:val="32"/>
          <w:lang w:val="en-US" w:eastAsia="zh-CN"/>
        </w:rPr>
        <w:t>行政</w:t>
      </w:r>
      <w:r>
        <w:rPr>
          <w:rFonts w:eastAsia="方正仿宋_GBK"/>
          <w:sz w:val="32"/>
          <w:szCs w:val="32"/>
        </w:rPr>
        <w:t>办公会，听取各归口</w:t>
      </w:r>
      <w:r>
        <w:rPr>
          <w:rFonts w:eastAsia="方正仿宋_GBK"/>
          <w:sz w:val="32"/>
          <w:szCs w:val="32"/>
          <w:lang w:val="en-US" w:eastAsia="zh-CN"/>
        </w:rPr>
        <w:t>半年</w:t>
      </w:r>
      <w:r>
        <w:rPr>
          <w:rFonts w:eastAsia="方正仿宋_GBK"/>
          <w:sz w:val="32"/>
          <w:szCs w:val="32"/>
        </w:rPr>
        <w:t>工作汇报，分析研判形势，</w:t>
      </w:r>
      <w:r>
        <w:rPr>
          <w:rFonts w:eastAsia="方正仿宋_GBK"/>
          <w:sz w:val="32"/>
          <w:szCs w:val="32"/>
          <w:lang w:val="en-US" w:eastAsia="zh-CN"/>
        </w:rPr>
        <w:t>谋划</w:t>
      </w:r>
      <w:r>
        <w:rPr>
          <w:rFonts w:eastAsia="方正仿宋_GBK"/>
          <w:sz w:val="32"/>
          <w:szCs w:val="32"/>
        </w:rPr>
        <w:t>重点任务。</w:t>
      </w:r>
      <w:r>
        <w:rPr>
          <w:rFonts w:eastAsia="方正仿宋_GBK"/>
          <w:sz w:val="32"/>
          <w:szCs w:val="32"/>
          <w:lang w:val="en-US" w:eastAsia="zh-CN"/>
        </w:rPr>
        <w:t>曹希锋支队长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支队</w:t>
      </w:r>
      <w:r>
        <w:rPr>
          <w:rFonts w:eastAsia="方正仿宋_GBK"/>
          <w:sz w:val="32"/>
          <w:szCs w:val="32"/>
        </w:rPr>
        <w:t>在家领导参加会议。会上，</w:t>
      </w:r>
      <w:bookmarkStart w:id="0" w:name="_Hlk55287983"/>
      <w:r>
        <w:rPr>
          <w:rFonts w:eastAsia="方正仿宋_GBK"/>
          <w:sz w:val="32"/>
          <w:szCs w:val="32"/>
          <w:lang w:val="en-US" w:eastAsia="zh-CN"/>
        </w:rPr>
        <w:t>各科室、各基层单位依次汇报了上半年工作开展情况，曹希锋支队长点评了支队总体工作成效，就下一步重点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会议指出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市委副书记、市长邢鹏专程到支队机关调研，体现了市委市政府对消防工作和队伍建设的高度重视，对全市消防救援指战员的关心厚爱。邢鹏市长实地查看了消防救援车辆和装备器材情况，参观了支队指挥中心、全媒体中心，详细了解消防员学习工作环境情况，对消防指战员的工作成绩和精神面貌给予充分肯定。邢鹏市长指出：市委、市政府将一如既往地关心支持消防救援队伍建设，帮助解决各类问题困难，推动盘锦消防救援事业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会议认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消防救援队伍认真贯彻落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省消防救援总队和市委、市政府的决策部署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统筹抓好灭火救援、风险防范和队伍管理，压茬推进各项重点任务，保持了火灾形势和队伍安全稳定。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召开全市消防救援队伍正规化建设现场会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总结提炼、交流推广正规化创建工作经验成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圆满完成总队辽西区域地震救援跨区域实战演训任务，检验特种灾害专业队伍跨区域作战能力。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兵工街消防救援站举办盘锦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消防行业职业技能竞赛，市总工会、市人社局、市应急管理局、团市委、盘锦支队相关领导出席开幕式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召开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2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盘锦北方沥青股份有限公司加氢装置爆炸起火事故，及辽西地震救援跨区域实战演训战评会，进一步提高各类灾害事故处置能力，及时发现短板，总结经验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曹希锋支队长以《树理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信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践使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实现人生价值》为题开展专题党课授课，着力激发广大党员干事创业勇担当、攻坚克难作表率的热情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展“迎七一”主题党日系列活动，通过开展“书记讲党课”、“忆苦思甜饭”、“红色教育”、“主题支部会”以实际行动向建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周年献礼。</w:t>
      </w:r>
    </w:p>
    <w:p>
      <w:pPr>
        <w:pStyle w:val="Normal"/>
        <w:snapToGrid w:val="false"/>
        <w:spacing w:lineRule="exact" w:line="620"/>
        <w:ind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会议</w:t>
      </w:r>
      <w:r>
        <w:rPr>
          <w:rFonts w:eastAsia="方正黑体_GBK"/>
          <w:sz w:val="32"/>
          <w:szCs w:val="32"/>
          <w:lang w:val="en-US" w:eastAsia="zh-CN"/>
        </w:rPr>
        <w:t>重点研究以下事项：</w:t>
      </w:r>
    </w:p>
    <w:p>
      <w:pPr>
        <w:pStyle w:val="Normal"/>
        <w:widowControl/>
        <w:spacing w:lineRule="exact" w:line="600"/>
        <w:ind w:firstLine="616"/>
        <w:jc w:val="left"/>
        <w:rPr>
          <w:rFonts w:ascii="Times New Roman" w:hAnsi="Times New Roman" w:eastAsia="方正仿宋_GBK" w:cs="Times New Roman"/>
          <w:szCs w:val="32"/>
          <w:lang w:val="zh-CN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zh-CN" w:eastAsia="zh-CN" w:bidi="ar-SA"/>
        </w:rPr>
        <w:t>全面贯彻落实习近平总书记重要指示精神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要把学习总书记重要指示精神与主题教育结合起来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深入学习、深刻领悟、坚决贯彻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进一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树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安全发展理念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坚持人民至上、生命至上，以高度的政治责任感和更加有力的措施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更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统筹发展和安全，采取针对性措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防范重特大火灾事故，切实保障人民群众生命财产安全，不辜负总书记和党中央的嘱托，以实际行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和实际效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做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个维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Calibri" w:hAnsi="Calibri" w:cs="宋体" w:eastAsia="方正黑体_GBK"/>
          <w:spacing w:val="0"/>
          <w:sz w:val="32"/>
          <w:szCs w:val="32"/>
        </w:rPr>
        <w:t>（责任</w:t>
      </w:r>
      <w:r>
        <w:rPr>
          <w:rFonts w:ascii="Calibri" w:hAnsi="Calibri" w:cs="宋体" w:eastAsia="方正黑体_GBK"/>
          <w:spacing w:val="0"/>
          <w:sz w:val="32"/>
          <w:szCs w:val="32"/>
          <w:lang w:val="en-US" w:eastAsia="zh-CN"/>
        </w:rPr>
        <w:t>科室：政治部、防火监督科</w:t>
      </w:r>
      <w:r>
        <w:rPr>
          <w:rFonts w:ascii="Calibri" w:hAnsi="Calibri" w:cs="宋体" w:eastAsia="方正黑体_GBK"/>
          <w:spacing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16"/>
        <w:jc w:val="left"/>
        <w:rPr>
          <w:rFonts w:ascii="Times New Roman" w:hAnsi="Times New Roman" w:eastAsia="方正仿宋_GBK" w:cs="Times New Roman"/>
          <w:szCs w:val="32"/>
          <w:lang w:val="zh-CN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zh-CN" w:eastAsia="zh-CN" w:bidi="ar-SA"/>
        </w:rPr>
        <w:t>有效防范化解重大安全风险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要深刻汲取宁夏银川燃气爆炸事故教训，举一反三、以点带面，充分发挥安委会、消安委平台作用，联合燃气、公安、市场监管、城管执法等行业部门进一步加强液化气企业安全管理，规范作业流程，对发现的问题隐患要建立台账、责任到人、限时整改，严防此类问题重蹈覆辙冲击人民群众安全底线。抓实专项整治行动。要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线上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线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相结合的形式，广泛开展夏季安全用火用气用电、安全使用蚊香、暑期防溺水等提示性警示性宣传教育，加强企业员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、从业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消防安全培训，筑牢消防安全的人民防线。</w:t>
      </w:r>
      <w:r>
        <w:rPr>
          <w:rFonts w:ascii="Calibri" w:hAnsi="Calibri" w:cs="宋体" w:eastAsia="方正黑体_GBK"/>
          <w:spacing w:val="0"/>
          <w:sz w:val="32"/>
          <w:szCs w:val="32"/>
        </w:rPr>
        <w:t>（责任</w:t>
      </w:r>
      <w:r>
        <w:rPr>
          <w:rFonts w:ascii="Calibri" w:hAnsi="Calibri" w:cs="宋体" w:eastAsia="方正黑体_GBK"/>
          <w:spacing w:val="0"/>
          <w:sz w:val="32"/>
          <w:szCs w:val="32"/>
          <w:lang w:val="en-US" w:eastAsia="zh-CN"/>
        </w:rPr>
        <w:t>科室：防火监督科、综合指导科</w:t>
      </w:r>
      <w:r>
        <w:rPr>
          <w:rFonts w:ascii="Calibri" w:hAnsi="Calibri" w:cs="宋体" w:eastAsia="方正黑体_GBK"/>
          <w:spacing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16"/>
        <w:jc w:val="left"/>
        <w:rPr>
          <w:rFonts w:ascii="Times New Roman" w:hAnsi="Times New Roman" w:eastAsia="方正仿宋_GBK" w:cs="Times New Roman"/>
          <w:szCs w:val="32"/>
          <w:lang w:val="zh-CN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科学高效安全应对处置各类灾害事故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zh-CN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要统筹加强队伍作战、训练过程中的防暑降温措施，科学组织错时训练，备足防暑降温药品等，防范热辐射、热损伤等中暑事故。密切关注高温降雨等极端天气变化，滚动会商研判风险，提前落实各项防范应对措施，最大限度保障人民生命财产安全。加强与气象、水利、自然资源、道路等部门滚动会商研判，建立预报预警机制，因地制宜开展灾情、任务预判，力量、措施预置，精准应对处置旱涝急转、城乡内涝、滑坡泥石流等地质灾害，防止小汛造成重大伤亡。</w:t>
      </w:r>
      <w:r>
        <w:rPr>
          <w:rFonts w:ascii="Calibri" w:hAnsi="Calibri" w:cs="宋体" w:eastAsia="方正黑体_GBK"/>
          <w:spacing w:val="0"/>
          <w:sz w:val="32"/>
          <w:szCs w:val="32"/>
        </w:rPr>
        <w:t>（责任</w:t>
      </w:r>
      <w:r>
        <w:rPr>
          <w:rFonts w:ascii="Calibri" w:hAnsi="Calibri" w:cs="宋体" w:eastAsia="方正黑体_GBK"/>
          <w:spacing w:val="0"/>
          <w:sz w:val="32"/>
          <w:szCs w:val="32"/>
          <w:lang w:val="en-US" w:eastAsia="zh-CN"/>
        </w:rPr>
        <w:t>单位：灭火救援指挥部</w:t>
      </w:r>
      <w:r>
        <w:rPr>
          <w:rFonts w:ascii="Calibri" w:hAnsi="Calibri" w:cs="宋体" w:eastAsia="方正黑体_GBK"/>
          <w:spacing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16"/>
        <w:jc w:val="left"/>
        <w:rPr>
          <w:lang w:val="zh-CN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提高政治站位持续深入开展主题教育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zh-CN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在理论学习上，各级要把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近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总书记重要指示精神作为主题教育的重要内容，与学习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近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总书记关于应急管理和消防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救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工作的一系列重要论述结合起来，把消防安全隐患排查整治纳入主题教育检视整改清单，举一反三抓好消防安全风险隐患排查整治，围绕经济社会和企业主体安全发展需求，深化消防执法服务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放管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改革，大力推动消防治理模式向事前预防转型，进一步优化消防安全环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。</w:t>
      </w:r>
      <w:r>
        <w:rPr>
          <w:rFonts w:ascii="Calibri" w:hAnsi="Calibri" w:cs="宋体" w:eastAsia="方正黑体_GBK"/>
          <w:spacing w:val="0"/>
          <w:sz w:val="32"/>
          <w:szCs w:val="32"/>
        </w:rPr>
        <w:t>（责任</w:t>
      </w:r>
      <w:r>
        <w:rPr>
          <w:rFonts w:ascii="Calibri" w:hAnsi="Calibri" w:cs="宋体" w:eastAsia="方正黑体_GBK"/>
          <w:spacing w:val="0"/>
          <w:sz w:val="32"/>
          <w:szCs w:val="32"/>
          <w:lang w:val="en-US" w:eastAsia="zh-CN"/>
        </w:rPr>
        <w:t>科室：政治部、防火监督科、综合指导科</w:t>
      </w:r>
      <w:r>
        <w:rPr>
          <w:rFonts w:ascii="Calibri" w:hAnsi="Calibri" w:cs="宋体" w:eastAsia="方正黑体_GBK"/>
          <w:spacing w:val="0"/>
          <w:sz w:val="32"/>
          <w:szCs w:val="32"/>
        </w:rPr>
        <w:t>）</w:t>
      </w:r>
    </w:p>
    <w:p>
      <w:pPr>
        <w:pStyle w:val="TextBody"/>
        <w:spacing w:lineRule="exact" w:line="600" w:before="0" w:after="0"/>
        <w:ind w:firstLine="720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全力聚焦中心充分做好应急救援准备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针对夏季厂房、仓库、冷库等场所火灾高发，石化企业事故频发的实际，始终保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睁眼睡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的警觉性，盯紧苗头隐患，聚焦火灾风险突出、人员活动集中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九小场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，深入推进消防安全重大风险隐患专项排查整治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行动，切实把问题解决在萌芽之时、成灾之前，全力维护火灾形势稳定。全面做好应急救援准备。密切关注形势任务变化，精准研判极端天气可能引发的灾害事故，细化完善应急处置预案和跨区域救援预案，全面做好应对准备，确保遇有任务能够快速反应、高效处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。</w:t>
      </w:r>
      <w:r>
        <w:rPr>
          <w:rFonts w:ascii="Calibri" w:hAnsi="Calibri" w:cs="宋体" w:eastAsia="方正黑体_GBK"/>
          <w:spacing w:val="0"/>
          <w:sz w:val="32"/>
          <w:szCs w:val="32"/>
        </w:rPr>
        <w:t>（责任</w:t>
      </w:r>
      <w:r>
        <w:rPr>
          <w:rFonts w:ascii="Calibri" w:hAnsi="Calibri" w:cs="宋体" w:eastAsia="方正黑体_GBK"/>
          <w:spacing w:val="0"/>
          <w:sz w:val="32"/>
          <w:szCs w:val="32"/>
          <w:lang w:val="en-US" w:eastAsia="zh-CN"/>
        </w:rPr>
        <w:t>单位：灭火救援指挥部、防火监督科</w:t>
      </w:r>
      <w:r>
        <w:rPr>
          <w:rFonts w:ascii="Calibri" w:hAnsi="Calibri" w:cs="宋体" w:eastAsia="方正黑体_GBK"/>
          <w:spacing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仿宋_GBK" w:cs="Times New Roman"/>
          <w:szCs w:val="32"/>
          <w:lang w:val="zh-CN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6.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严格队伍管理坚决守住稳定底线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面对防火、防汛两线作战，任务种类更多、挑战更大、安全风险因素更加复杂，各级在遂行任务时要充分研判安全风险，坚持靠前指挥、科学指挥，坚决防止麻痹大意、盲目自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。针对队伍深化改革特别是机动队伍增编组建，指战员思想比较活跃的实际，要加强队伍日常管控，密切关注指战员思想动态。</w:t>
      </w:r>
      <w:r>
        <w:rPr>
          <w:rFonts w:ascii="Calibri" w:hAnsi="Calibri" w:cs="宋体" w:eastAsia="方正黑体_GBK"/>
          <w:spacing w:val="0"/>
          <w:sz w:val="32"/>
          <w:szCs w:val="32"/>
        </w:rPr>
        <w:t>（责任</w:t>
      </w:r>
      <w:r>
        <w:rPr>
          <w:rFonts w:ascii="Calibri" w:hAnsi="Calibri" w:cs="宋体" w:eastAsia="方正黑体_GBK"/>
          <w:spacing w:val="0"/>
          <w:sz w:val="32"/>
          <w:szCs w:val="32"/>
          <w:lang w:val="en-US" w:eastAsia="zh-CN"/>
        </w:rPr>
        <w:t>单位：灭火救援指挥部、队务督察科</w:t>
      </w:r>
      <w:r>
        <w:rPr>
          <w:rFonts w:ascii="Calibri" w:hAnsi="Calibri" w:cs="宋体" w:eastAsia="方正黑体_GBK"/>
          <w:spacing w:val="0"/>
          <w:sz w:val="32"/>
          <w:szCs w:val="32"/>
        </w:rPr>
        <w:t>）</w:t>
      </w:r>
    </w:p>
    <w:p>
      <w:pPr>
        <w:pStyle w:val="TextBody"/>
        <w:spacing w:lineRule="exact" w:line="600" w:before="0" w:after="0"/>
        <w:ind w:firstLine="7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2"/>
        </w:numPr>
        <w:spacing w:lineRule="exact" w:line="600" w:before="0" w:after="0"/>
        <w:ind w:left="0" w:firstLine="720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高标准推进正规化建设达标验收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持续巩固前期正规化建设工作成果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中旬组织对各基层单位正规化建设验收考核评比，并下发通报。要在硬件建设和软件能力提升上下力气、出实招，提升队伍整体精神气势和工作状态，加强纪律作风养成和日常管理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GB"/>
        </w:rPr>
        <w:t>要多深入一线，紧盯小远散，加大暗访抽查力度，严防灯下黑。督促基层从严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GB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GB"/>
        </w:rPr>
        <w:t>三个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GB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GB"/>
        </w:rPr>
        <w:t>刚性要求，宣贯管酒治酒、安全管理等政策规定，真正发现、有效化解深层次的矛盾问题。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（责任单位：政治部）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firstLine="616"/>
        <w:rPr>
          <w:rFonts w:ascii="Times New Roman" w:hAnsi="Times New Roman" w:eastAsia="方正黑体_GBK" w:cs="Times New Roman"/>
          <w:bCs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8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、扎实全面推进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zh-CN" w:eastAsia="zh-CN" w:bidi="ar-SA"/>
        </w:rPr>
        <w:t>全员岗位大练兵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工作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zh-CN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做好总队抗洪实战拉动演训相关准备工作，落实“五个决不允许”的刚性要求，选派具有资格证书的专业队员参加演练，确保绝对安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抓好训练改革现场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后半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章，</w:t>
      </w:r>
      <w:r>
        <w:rPr>
          <w:rFonts w:ascii="Times New Roman" w:hAnsi="Times New Roman" w:cs="Times New Roman" w:eastAsia="方正仿宋_GBK"/>
          <w:sz w:val="32"/>
          <w:szCs w:val="32"/>
        </w:rPr>
        <w:t>拿出细化措施、明确责任时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跟踪工作进度、掌握实际情况，推进训练改革取得实效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格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训练考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结果运用，树立鲜明导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台奖惩实施</w:t>
      </w:r>
      <w:r>
        <w:rPr>
          <w:rFonts w:ascii="Times New Roman" w:hAnsi="Times New Roman" w:cs="Times New Roman" w:eastAsia="方正仿宋_GBK"/>
          <w:sz w:val="32"/>
          <w:szCs w:val="32"/>
        </w:rPr>
        <w:t>办法，与班子考核、年度考评、评先评优等挂钩，促进练兵工作落到实处。</w:t>
      </w:r>
      <w:r>
        <w:rPr>
          <w:rFonts w:ascii="Times New Roman" w:hAnsi="Times New Roman" w:cs="Times New Roman" w:eastAsia="方正黑体_GBK"/>
          <w:bCs/>
          <w:sz w:val="32"/>
          <w:szCs w:val="32"/>
          <w:lang w:val="zh-CN"/>
        </w:rPr>
        <w:t>（责任单位：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作战训练科、练兵办公室</w:t>
      </w:r>
      <w:r>
        <w:rPr>
          <w:rFonts w:ascii="Times New Roman" w:hAnsi="Times New Roman" w:cs="Times New Roman" w:eastAsia="方正黑体_GBK"/>
          <w:bCs/>
          <w:sz w:val="32"/>
          <w:szCs w:val="32"/>
          <w:lang w:val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9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、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持续深化高层建筑消防治理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按照市政府的部署要求，持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展高层建筑专项整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回头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确定任务分工、细化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措施，抓好隐患整改，指导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队针对本地高层建筑特点，分类研究制定管理标准，为各项问题的整改工作提供依据。督促社会单位主体责任落实，切实提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推进社会单位火灾预防能力提升。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：防火监督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16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10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、做好房屋资产统计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指导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队</w:t>
      </w:r>
      <w:r>
        <w:rPr>
          <w:rFonts w:ascii="Times New Roman" w:hAnsi="Times New Roman" w:cs="Times New Roman" w:eastAsia="方正仿宋_GBK"/>
          <w:sz w:val="32"/>
          <w:szCs w:val="32"/>
        </w:rPr>
        <w:t>对土地房屋底数、权属、资产、使用管理等基础情况进行清查统计，完善资产账卡信息。认真梳理土地房屋日常管理、资产入账、盘活利用土地房屋资产等工作情况，对存在问题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对性研究</w:t>
      </w:r>
      <w:r>
        <w:rPr>
          <w:rFonts w:ascii="Times New Roman" w:hAnsi="Times New Roman" w:cs="Times New Roman" w:eastAsia="方正仿宋_GBK"/>
          <w:sz w:val="32"/>
          <w:szCs w:val="32"/>
        </w:rPr>
        <w:t>解决办法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后勤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保障科、各大队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11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、开展大兴调查研究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支队《关于在全市消防救援队伍大兴调查研究实施方案的通知》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紧密结合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消防救援工作和队伍建设各项目标任务，直奔问题去，实行问题大梳理、难题大排查，扎实做好事关全局的战略性调研、重大工作项目的跟踪性调研、典型案例的解剖式调研、推动落实的督查式调研，突出重点、直击要害，根据工作实际确定调研内容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16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12</w:t>
      </w:r>
      <w:r>
        <w:rPr>
          <w:rFonts w:ascii="方正楷体_GBK" w:hAnsi="方正楷体_GBK" w:cs="方正楷体_GBK" w:eastAsia="方正楷体_GBK"/>
          <w:b w:val="false"/>
          <w:bCs w:val="false"/>
          <w:spacing w:val="-6"/>
          <w:kern w:val="2"/>
          <w:sz w:val="32"/>
          <w:szCs w:val="22"/>
          <w:lang w:val="en-US" w:eastAsia="zh-CN" w:bidi="ar-SA"/>
        </w:rPr>
        <w:t>、牢牢守住保密安全底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组织学习并贯彻落实总队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保密工作要点》，传达学习近期失泄密典型案件，各级要紧紧围绕重点保密管理任务，统筹安排，多管齐下，整体推进，全面加强保密组织领导、保密宣传教育、保密制度建设、保密技术管理，积极推进保密教育经常化、保密管理法制化、保密机制科学化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曹希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石清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白李东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帅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田洪波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孙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季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涛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王景林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赵春浩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晗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海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班国维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刘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盖建宇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录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宋金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</w:t>
      </w:r>
      <w:r>
        <w:rPr>
          <w:rFonts w:eastAsia="方正仿宋_GBK"/>
          <w:spacing w:val="-20"/>
          <w:sz w:val="28"/>
          <w:szCs w:val="28"/>
        </w:rPr>
        <w:t>消防救援</w:t>
      </w:r>
      <w:r>
        <w:rPr>
          <w:rFonts w:eastAsia="方正仿宋_GBK"/>
          <w:spacing w:val="-20"/>
          <w:sz w:val="28"/>
          <w:szCs w:val="28"/>
          <w:lang w:val="en-US" w:eastAsia="zh-CN"/>
        </w:rPr>
        <w:t>支</w:t>
      </w:r>
      <w:r>
        <w:rPr>
          <w:rFonts w:eastAsia="方正仿宋_GBK"/>
          <w:spacing w:val="-20"/>
          <w:sz w:val="28"/>
          <w:szCs w:val="28"/>
        </w:rPr>
        <w:t>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3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7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6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435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6pt,2.0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承办单位：办公室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688000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5"/>
      <w:jc w:val="distribute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40Z</dcterms:created>
  <dc:creator>Administrator</dc:creator>
  <dc:description/>
  <dc:language>en-US</dc:language>
  <cp:lastModifiedBy>这波我服</cp:lastModifiedBy>
  <dcterms:modified xsi:type="dcterms:W3CDTF">2023-07-28T06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6DD0EF62460B83C6E1EE00B97C7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