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31" w:hanging="0"/>
        <w:rPr/>
      </w:pPr>
      <w:r>
        <w:rPr/>
      </w:r>
    </w:p>
    <w:p>
      <w:pPr>
        <w:pStyle w:val="Normal"/>
        <w:snapToGrid w:val="false"/>
        <w:spacing w:lineRule="exact" w:line="560"/>
        <w:ind w:right="-31" w:hanging="0"/>
        <w:rPr>
          <w:rFonts w:eastAsia="方正仿宋_GBK"/>
          <w:color w:val="FFFFFF"/>
          <w:spacing w:val="-10"/>
          <w:w w:val="80"/>
          <w:sz w:val="94"/>
          <w:szCs w:val="94"/>
        </w:rPr>
      </w:pPr>
      <w:r>
        <w:rPr>
          <w:rFonts w:eastAsia="方正黑体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3430</wp:posOffset>
                </wp:positionH>
                <wp:positionV relativeFrom="page">
                  <wp:posOffset>1819910</wp:posOffset>
                </wp:positionV>
                <wp:extent cx="6098540" cy="63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3.3pt" to="541.05pt,143.3pt" ID="Line 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f" o:allowincell="f" style="position:absolute;margin-left:77.9pt;margin-top:79.25pt;width:436.2pt;height:43.9pt;mso-wrap-style:none;v-text-anchor:middle;mso-position-horizontal-relative:page;mso-position-vertical-relative:page" type="_x0000_t136">
            <v:path textpathok="t"/>
            <v:textpath on="t" fitshape="t" string="应急管理部消防救援局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应急消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eastAsia="方正小标宋_GBK"/>
          <w:color w:val="FFFFFF"/>
          <w:spacing w:val="-10"/>
          <w:w w:val="80"/>
          <w:kern w:val="0"/>
          <w:sz w:val="44"/>
          <w:szCs w:val="44"/>
        </w:rPr>
      </w:pPr>
      <w:r>
        <w:rPr>
          <w:rFonts w:eastAsia="方正小标宋_GBK"/>
          <w:color w:val="FFFFFF"/>
          <w:spacing w:val="-10"/>
          <w:w w:val="8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消防救援局</w:t>
      </w:r>
      <w:r>
        <w:rPr>
          <w:rFonts w:eastAsia="方正小标宋_GBK"/>
          <w:sz w:val="44"/>
          <w:szCs w:val="44"/>
        </w:rPr>
        <w:t>关于印发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《</w:t>
      </w:r>
      <w:r>
        <w:rPr>
          <w:rFonts w:cs="方正小标宋_GBK" w:eastAsia="方正小标宋_GBK"/>
          <w:sz w:val="44"/>
          <w:szCs w:val="44"/>
        </w:rPr>
        <w:t>消防救援队伍抗洪抢险行动要点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省、自治区、直辖市消防救援总队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>为指导各地消防救援队伍做好汛期抗洪抢险工作，消防救援局制定了《消防救援队伍抗洪抢险行动要点》，现印发给你们，请结合实际抓好落实。</w:t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24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ind w:firstLine="5544"/>
        <w:jc w:val="lef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消防救援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</w:t>
      </w:r>
      <w:r>
        <w:rPr>
          <w:rFonts w:eastAsia="方正仿宋_GBK"/>
          <w:spacing w:val="-6"/>
          <w:sz w:val="32"/>
          <w:szCs w:val="32"/>
        </w:rPr>
        <w:t>2020</w:t>
      </w:r>
      <w:r>
        <w:rPr>
          <w:rFonts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</w:rPr>
        <w:t>4</w:t>
      </w:r>
      <w:r>
        <w:rPr>
          <w:rFonts w:eastAsia="方正仿宋_GBK"/>
          <w:spacing w:val="-6"/>
          <w:sz w:val="32"/>
          <w:szCs w:val="32"/>
        </w:rPr>
        <w:t>月</w:t>
      </w:r>
      <w:r>
        <w:rPr>
          <w:rFonts w:eastAsia="方正仿宋_GBK"/>
          <w:spacing w:val="-6"/>
          <w:sz w:val="32"/>
          <w:szCs w:val="32"/>
        </w:rPr>
        <w:t>15</w:t>
      </w:r>
      <w:r>
        <w:rPr>
          <w:rFonts w:eastAsia="方正仿宋_GBK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96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9693275</wp:posOffset>
                </wp:positionV>
                <wp:extent cx="6098540" cy="635"/>
                <wp:effectExtent l="635" t="28575" r="635" b="285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63.25pt" to="537.6pt,763.25pt" ID="直线 9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left="-9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Hlk30982667"/>
      <w:bookmarkStart w:id="1" w:name="_Hlk30982667"/>
      <w:bookmarkEnd w:id="1"/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消防救援队伍抗洪抢险行动要点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改革转制后，消防救援队伍遂行水域救援任务，参加汛期抗洪抢险工作，其艰巨性和复杂性凸显。为有效规范抗洪抢险行动全过程，特制定本要点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接警出动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指挥中心接到报警或上级指令时，应问清掌握救援类别、灾害规模、人员被困等情况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迅速调派抗洪抢险前置驻勤力量、专业力量（省级救援队、支队级救援队、站级救援分队）、机动突击力量以及战勤保障力量到场实施救援，视情调集社会应急力量协同救援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与属地防汛抗旱指挥部做好工作对接，进一步明确消防救援队伍救援任务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与出动的救援队伍保持通信畅通，提示行动要点和安全事项，动态掌握救援进展情况等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组织指挥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消防救援力量到场后，在安全区域集结人员装备，向抗洪抢险现场指挥部报到，并领受救援任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成立消防救援现场指挥部，下设指挥组、行动组、政工组、宣传组、保障组、专家组。在属地党委政府的统一领导下，自成作战指挥体系，并坚持统一指挥、逐级指挥的原则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根据救援任务，制定救援行动方案，主要包括搜救或排险的对象、作战力量的部署、与地方力量的协同等内容，迅速展开救援行动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救援行动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搜救水域遇险人员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1</w:t>
      </w:r>
      <w:r>
        <w:rPr>
          <w:rFonts w:eastAsia="方正仿宋_GBK"/>
          <w:b/>
          <w:bCs/>
          <w:sz w:val="32"/>
          <w:szCs w:val="32"/>
        </w:rPr>
        <w:t>、组织灾情侦察。</w:t>
      </w:r>
      <w:r>
        <w:rPr>
          <w:rFonts w:eastAsia="方正仿宋_GBK"/>
          <w:sz w:val="32"/>
          <w:szCs w:val="32"/>
        </w:rPr>
        <w:t>询问知情人，初步了解遇险人员的位置和数量以及受水势威胁的程度等情况；利用无人机或消防舟（艇）进行水域侦察，查明遇险人员的具体位置和数量、被困状态情况，确定救人的途径和方式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2</w:t>
      </w:r>
      <w:r>
        <w:rPr>
          <w:rFonts w:eastAsia="方正仿宋_GBK"/>
          <w:b/>
          <w:bCs/>
          <w:sz w:val="32"/>
          <w:szCs w:val="32"/>
        </w:rPr>
        <w:t>、开展灾情评估。</w:t>
      </w:r>
      <w:r>
        <w:rPr>
          <w:rFonts w:eastAsia="方正仿宋_GBK"/>
          <w:sz w:val="32"/>
          <w:szCs w:val="32"/>
        </w:rPr>
        <w:t>根据侦察情况，指挥员对遇险人员所处环境、水情态势、救助可行性、行动安全等情况进行综合评估，并制定作业行动方案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3</w:t>
      </w:r>
      <w:r>
        <w:rPr>
          <w:rFonts w:eastAsia="方正仿宋_GBK"/>
          <w:b/>
          <w:bCs/>
          <w:sz w:val="32"/>
          <w:szCs w:val="32"/>
        </w:rPr>
        <w:t>、实施救人作业。</w:t>
      </w:r>
      <w:r>
        <w:rPr>
          <w:rFonts w:eastAsia="方正仿宋_GBK"/>
          <w:sz w:val="32"/>
          <w:szCs w:val="32"/>
        </w:rPr>
        <w:t>灵活选用或组合应用水域救人方法，实施多途径救人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水面救助法。利用抛投救生圈、救生衣、水面漂浮绳、水上救生遥控机器人等器材营救遇险人员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入水救助法。利用涉水、游水、潜水等方法营救遇险人员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船艇救助法。利用消防船（艇）、冲锋舟、橡皮艇营救遇险人员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绳桥救助法。利用地形地物和绳索系统架设绳桥，固设锚点，营救遇险人员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载运救助法。利用直升机、举高车、挖掘机、码头起重机等特种装备营救遇险人员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接力救助法。利用消防梯、救生软梯、救生绳等器材与消防船（艇）、冲锋舟、橡皮艇、重型工程机械等联用营救遇险人员。</w:t>
      </w:r>
    </w:p>
    <w:p>
      <w:pPr>
        <w:pStyle w:val="Normal"/>
        <w:snapToGrid w:val="false"/>
        <w:spacing w:lineRule="exact" w:line="580"/>
        <w:ind w:firstLine="643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4</w:t>
      </w:r>
      <w:r>
        <w:rPr>
          <w:rFonts w:eastAsia="方正仿宋_GBK"/>
          <w:b/>
          <w:bCs/>
          <w:sz w:val="32"/>
          <w:szCs w:val="32"/>
        </w:rPr>
        <w:t>、做好协同配合。</w:t>
      </w:r>
      <w:r>
        <w:rPr>
          <w:rFonts w:eastAsia="方正仿宋_GBK"/>
          <w:sz w:val="32"/>
          <w:szCs w:val="32"/>
        </w:rPr>
        <w:t>与属地政府、公安、旅游、医疗救护等部门以及航空救援力量做好工作对接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提供作业区域地形地貌、建筑布局以及遇险人员联系方式等关键信息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对被救出人员，逐一进行登记，并做好现场急救工作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根据需要，组织社会应急力量、地方向导，以及直升机、重型工程机械提供协助等。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实施城市内涝排险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1</w:t>
      </w:r>
      <w:r>
        <w:rPr>
          <w:rFonts w:eastAsia="方正仿宋_GBK"/>
          <w:b/>
          <w:bCs/>
          <w:sz w:val="32"/>
          <w:szCs w:val="32"/>
        </w:rPr>
        <w:t>、组织灾情侦察。</w:t>
      </w:r>
      <w:r>
        <w:rPr>
          <w:rFonts w:eastAsia="方正仿宋_GBK"/>
          <w:sz w:val="32"/>
          <w:szCs w:val="32"/>
        </w:rPr>
        <w:t>询问知情人，初步了解内涝的范围以及人员疏散转移情况；组织内涝区域水情侦察，查明内涝的程度、地形地貌情况，确定排水的途径和方式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2</w:t>
      </w:r>
      <w:r>
        <w:rPr>
          <w:rFonts w:eastAsia="方正仿宋_GBK"/>
          <w:b/>
          <w:bCs/>
          <w:sz w:val="32"/>
          <w:szCs w:val="32"/>
        </w:rPr>
        <w:t>、开展灾情评估。</w:t>
      </w:r>
      <w:r>
        <w:rPr>
          <w:rFonts w:eastAsia="方正仿宋_GBK"/>
          <w:sz w:val="32"/>
          <w:szCs w:val="32"/>
        </w:rPr>
        <w:t>根据侦察情况，指挥员对内涝区域周边环境、水情态势、排水可行性、行动安全等情况进行综合评估，并制定作业行动方案。</w:t>
      </w:r>
    </w:p>
    <w:p>
      <w:pPr>
        <w:pStyle w:val="Normal"/>
        <w:snapToGrid w:val="false"/>
        <w:spacing w:lineRule="exact" w:line="58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3</w:t>
      </w:r>
      <w:r>
        <w:rPr>
          <w:rFonts w:eastAsia="方正仿宋_GBK"/>
          <w:b/>
          <w:bCs/>
          <w:sz w:val="32"/>
          <w:szCs w:val="32"/>
        </w:rPr>
        <w:t>、实施排险作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充分发挥城市排水设施功能。与属地市政部门做好沟通对接，疏通排水管网，启用排水备份系统，最大限度挖掘市政管网排水潜能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根据地形地势引流排水。未建设市政排水管网或超过市政排水能力的区域，可采取疏浚河道、打通堵点、开渠引流、筑堤导流等方法实施排水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利用消防移动装备排水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①</w:t>
      </w:r>
      <w:r>
        <w:rPr>
          <w:rFonts w:eastAsia="方正仿宋_GBK"/>
          <w:sz w:val="32"/>
          <w:szCs w:val="32"/>
        </w:rPr>
        <w:t>小范围内涝。利用水罐消防车或远程供水泵组等大功率大流量排水设备，以及手抬机动消防泵、浮艇泵等进行抽吸，排入市政排水管网或天然河道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②</w:t>
      </w:r>
      <w:r>
        <w:rPr>
          <w:rFonts w:eastAsia="方正仿宋_GBK"/>
          <w:sz w:val="32"/>
          <w:szCs w:val="32"/>
        </w:rPr>
        <w:t>大范围内涝。制定排水方案，明确排水作业流程；利用远程供水泵组、重型水罐消防车、大型排水机械等大功率大流量排水设备直接抽排；必要时，可在内涝区域利用自然地势或开渠进行集流，以接力形式排入外围天然河道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4</w:t>
      </w:r>
      <w:r>
        <w:rPr>
          <w:rFonts w:eastAsia="方正仿宋_GBK"/>
          <w:b/>
          <w:bCs/>
          <w:sz w:val="32"/>
          <w:szCs w:val="32"/>
        </w:rPr>
        <w:t>、做好协同配合。</w:t>
      </w:r>
      <w:r>
        <w:rPr>
          <w:rFonts w:eastAsia="方正仿宋_GBK"/>
          <w:sz w:val="32"/>
          <w:szCs w:val="32"/>
        </w:rPr>
        <w:t>与属地政府、市政等部门做好工作对接，疏通消防车辆行动路线和作业场地；提供内涝区域地形地貌和建筑布局信息；调集挖掘机等重型工程机械参与内涝排险，并组织人力协助等。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疏散转移重要物资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1</w:t>
      </w:r>
      <w:r>
        <w:rPr>
          <w:rFonts w:eastAsia="方正仿宋_GBK"/>
          <w:b/>
          <w:bCs/>
          <w:sz w:val="32"/>
          <w:szCs w:val="32"/>
        </w:rPr>
        <w:t>、组织灾情侦察。</w:t>
      </w:r>
      <w:r>
        <w:rPr>
          <w:rFonts w:eastAsia="方正仿宋_GBK"/>
          <w:sz w:val="32"/>
          <w:szCs w:val="32"/>
        </w:rPr>
        <w:t>当遂行重要危险化学品、历史文物资料、高度精密仪器等物资转移任务时，应首先询问知情人，初步了解重要物资存放的地点、形式和位置；组织内部侦察，查明重要物资受水势威胁的程度，确定疏散转移的途径和方式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2</w:t>
      </w:r>
      <w:r>
        <w:rPr>
          <w:rFonts w:eastAsia="方正仿宋_GBK"/>
          <w:b/>
          <w:bCs/>
          <w:sz w:val="32"/>
          <w:szCs w:val="32"/>
        </w:rPr>
        <w:t>、开展灾情评估。</w:t>
      </w:r>
      <w:r>
        <w:rPr>
          <w:rFonts w:eastAsia="方正仿宋_GBK"/>
          <w:sz w:val="32"/>
          <w:szCs w:val="32"/>
        </w:rPr>
        <w:t>根据侦察情况，指挥员对重要物资存放地点周边环境、水情态势、转移可行性、行动安全等情况进行综合评估，并制定作业行动方案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3</w:t>
      </w:r>
      <w:r>
        <w:rPr>
          <w:rFonts w:eastAsia="方正仿宋_GBK"/>
          <w:b/>
          <w:bCs/>
          <w:sz w:val="32"/>
          <w:szCs w:val="32"/>
        </w:rPr>
        <w:t>、实施转运作业。</w:t>
      </w:r>
      <w:r>
        <w:rPr>
          <w:rFonts w:eastAsia="方正仿宋_GBK"/>
          <w:sz w:val="32"/>
          <w:szCs w:val="32"/>
        </w:rPr>
        <w:t>在工程技术人员指导下，利用消防船（艇）等作为载具，将重要物资转移至安全指定区域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4</w:t>
      </w:r>
      <w:r>
        <w:rPr>
          <w:rFonts w:eastAsia="方正仿宋_GBK"/>
          <w:b/>
          <w:bCs/>
          <w:sz w:val="32"/>
          <w:szCs w:val="32"/>
        </w:rPr>
        <w:t>、做好协同配合。</w:t>
      </w:r>
      <w:r>
        <w:rPr>
          <w:rFonts w:eastAsia="方正仿宋_GBK"/>
          <w:sz w:val="32"/>
          <w:szCs w:val="32"/>
        </w:rPr>
        <w:t>转移过程中，与所属单位做好工作对接，对重要物资进行物理拆卸（除）隔离，分类登记标识，并采取技术保护措施。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保护重点对象目标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1</w:t>
      </w:r>
      <w:r>
        <w:rPr>
          <w:rFonts w:eastAsia="方正仿宋_GBK"/>
          <w:b/>
          <w:bCs/>
          <w:sz w:val="32"/>
          <w:szCs w:val="32"/>
        </w:rPr>
        <w:t>、组织灾情侦察。</w:t>
      </w:r>
      <w:r>
        <w:rPr>
          <w:rFonts w:eastAsia="方正仿宋_GBK"/>
          <w:sz w:val="32"/>
          <w:szCs w:val="32"/>
        </w:rPr>
        <w:t>当遂行危险化学品仓库、重点实验室和研究机构、高新企业等重点目标保护任务时，应首先询问知情人，初步了解建筑功能布局和重点部位等情况，组织内部侦察，查明其受水势威胁的程度，确定采取保护的途径和方式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2</w:t>
      </w:r>
      <w:r>
        <w:rPr>
          <w:rFonts w:eastAsia="方正仿宋_GBK"/>
          <w:b/>
          <w:bCs/>
          <w:sz w:val="32"/>
          <w:szCs w:val="32"/>
        </w:rPr>
        <w:t>、开展灾情评估。</w:t>
      </w:r>
      <w:r>
        <w:rPr>
          <w:rFonts w:eastAsia="方正仿宋_GBK"/>
          <w:sz w:val="32"/>
          <w:szCs w:val="32"/>
        </w:rPr>
        <w:t>根据侦察情况，指挥员对其建筑周边环境、水情态势、保护可行性、行动安全等情况进行综合评估，并制定作业行动方案。</w:t>
      </w:r>
    </w:p>
    <w:p>
      <w:pPr>
        <w:pStyle w:val="Normal"/>
        <w:snapToGrid w:val="false"/>
        <w:spacing w:lineRule="exact" w:line="58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3</w:t>
      </w:r>
      <w:r>
        <w:rPr>
          <w:rFonts w:eastAsia="方正仿宋_GBK"/>
          <w:b/>
          <w:bCs/>
          <w:sz w:val="32"/>
          <w:szCs w:val="32"/>
        </w:rPr>
        <w:t>、实施保护作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对已经被水侵入的重点区域或部位，利用消防排水设备进行抽排保护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对可能遭水侵入的区域，提前采取筑堤围堵的方法进行保护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对质量轻、易散落的贵重物品，采取压固、捆扎、限移等措施进行保护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对不能与水接触的重要物资，采取覆盖、收容、架高、转移等措施进行保护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对急需转移的重要物资，在工程技术人员的指导下，利用专用车辆、消防车（艇）等进行安全转移保护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/>
          <w:b/>
          <w:bCs/>
          <w:sz w:val="32"/>
          <w:szCs w:val="32"/>
        </w:rPr>
        <w:t>4</w:t>
      </w:r>
      <w:r>
        <w:rPr>
          <w:rFonts w:eastAsia="方正仿宋_GBK"/>
          <w:b/>
          <w:bCs/>
          <w:sz w:val="32"/>
          <w:szCs w:val="32"/>
        </w:rPr>
        <w:t>、做好协同配合。</w:t>
      </w:r>
      <w:r>
        <w:rPr>
          <w:rFonts w:eastAsia="方正仿宋_GBK"/>
          <w:sz w:val="32"/>
          <w:szCs w:val="32"/>
        </w:rPr>
        <w:t>与所属单位做好工作对接，共同研究制定应急保护方案；提供建筑功能布局、重要物资储存信息、生产工艺流程、应急处置措施等关键信息资料；准备应急物资，并组织人力协助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楷体_GBK"/>
          <w:sz w:val="32"/>
          <w:szCs w:val="32"/>
        </w:rPr>
        <w:t>（五）参加其他抗洪抢险任务。</w:t>
      </w:r>
      <w:r>
        <w:rPr>
          <w:rFonts w:eastAsia="方正仿宋_GBK"/>
          <w:sz w:val="32"/>
          <w:szCs w:val="32"/>
        </w:rPr>
        <w:t>根据抗洪抢险现场指挥部指令，完成参加堤坝加固、决口封堵等指定任务。行动前，对灾情险情、参战实力、行动安全等进行综合评估；行动中，发挥消防专业优势，并做好与其他应急力量的协同配合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消防救援队伍参加台风及其次生灾害救援，行动要点另行制定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行动安全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水域救援必须强化统一指挥，以作战力量编成为编组，集体作业，不得擅自行动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必须严格执行“五个绝不允许”要求，即绝不允许不会游泳的指战员在一线参与水域救援任务；绝不允许穿着灭火防护服执行水域救援任务；绝不允许无证驾驶消防舟艇和潜水作业；绝不允许水域情况不明盲目下水救援；绝不允许穿着非水域专用救援服下水救援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救援区域适当位置多点设置安全员（哨），对水域救援情况进行全程观察，并逐一对进入水域作业的舟艇性能、人员防护、遂行器材等进行安全检查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制定消防救援行动可能面临的突发决堤、滑坡、洪峰、湍流等紧急情况下撤退或避险措施。组建紧急干预机动分队，遇有突发情况，迅即赶赴现场处置险情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涉水行动时要注意避开带电设备和线路以及水面下的沟槽、窨井、洞穴等危险部位，接近建筑时要警惕高空坠物、构件不稳定倒塌等，防止发生触电、跌落、倒吸、击伤等险情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激流或孤岛救人行动中，穿越水流时，要充分研判洪水的流速、流向以及暗流、漩涡等情况，绳桥的架设和锚点的设置要有效利用地形地物，并采取双重保护措施，确保牢固可靠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转运遇险人员和重要物资时，要充分把握舟艇的承载能力和平衡性，防止发生倾覆、沉没等安全事故。处置核生化危险品时，要在工程技术人员指导下进行，严格落实等级防护措施和安全行动要则。</w:t>
      </w:r>
    </w:p>
    <w:p>
      <w:pPr>
        <w:pStyle w:val="Normal"/>
        <w:snapToGrid w:val="false"/>
        <w:spacing w:lineRule="exact" w:line="440"/>
        <w:ind w:left="-9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2" w:name="_Hlk30982667"/>
      <w:bookmarkStart w:id="3" w:name="_Hlk30982667"/>
      <w:bookmarkEnd w:id="3"/>
    </w:p>
    <w:p>
      <w:pPr>
        <w:pStyle w:val="Normal"/>
        <w:snapToGrid w:val="false"/>
        <w:spacing w:lineRule="exact" w:line="440"/>
        <w:ind w:left="-9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40"/>
        <w:ind w:left="-9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40"/>
        <w:ind w:left="-94" w:hanging="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308610</wp:posOffset>
                </wp:positionV>
                <wp:extent cx="59944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4.3pt" to="464.95pt,24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（信息公开形式：不予公开）</w:t>
      </w:r>
    </w:p>
    <w:p>
      <w:pPr>
        <w:pStyle w:val="Normal"/>
        <w:snapToGrid w:val="false"/>
        <w:spacing w:lineRule="exact" w:line="440"/>
        <w:ind w:firstLine="283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报：黄明书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283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bCs/>
          <w:sz w:val="28"/>
          <w:szCs w:val="28"/>
        </w:rPr>
        <w:t>部办公厅、指挥中心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1123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本局领导，各处、室。消防救援局天津、南京、昆明训练总队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各消防研究所、消防产品合格评定中心。</w:t>
      </w:r>
    </w:p>
    <w:p>
      <w:pPr>
        <w:pStyle w:val="Normal"/>
        <w:snapToGrid w:val="false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0320</wp:posOffset>
                </wp:positionV>
                <wp:extent cx="59944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6pt" to="469.15pt,1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295910</wp:posOffset>
                </wp:positionV>
                <wp:extent cx="59944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3pt" to="469.15pt,23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应急管理部消防救援局办公室</w:t>
      </w:r>
      <w:r>
        <w:rPr>
          <w:rFonts w:eastAsia="Times New Roman"/>
          <w:w w:val="80"/>
          <w:sz w:val="32"/>
          <w:szCs w:val="32"/>
        </w:rPr>
        <w:t xml:space="preserve">  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napToGrid w:val="false"/>
        <w:spacing w:lineRule="exact" w:line="440"/>
        <w:rPr/>
      </w:pPr>
      <w:r>
        <w:rPr>
          <w:rFonts w:eastAsia="方正仿宋_GBK"/>
          <w:sz w:val="28"/>
          <w:szCs w:val="28"/>
        </w:rPr>
        <w:t>经办人：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电话：</w:t>
      </w:r>
      <w:r>
        <w:rPr>
          <w:rFonts w:eastAsia="方正仿宋_GBK"/>
          <w:sz w:val="28"/>
          <w:szCs w:val="28"/>
        </w:rPr>
        <w:t xml:space="preserve">83932606              </w:t>
      </w:r>
      <w:r>
        <w:rPr>
          <w:rFonts w:eastAsia="方正仿宋_GBK"/>
          <w:sz w:val="28"/>
          <w:szCs w:val="28"/>
        </w:rPr>
        <w:t>共印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 w:cs="Times New Roman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1:00Z</dcterms:created>
  <dc:creator>黄韬</dc:creator>
  <dc:description/>
  <cp:keywords/>
  <dc:language>en-US</dc:language>
  <cp:lastModifiedBy>刘志</cp:lastModifiedBy>
  <dcterms:modified xsi:type="dcterms:W3CDTF">2020-04-15T01:05:00Z</dcterms:modified>
  <cp:revision>5</cp:revision>
  <dc:subject/>
  <dc:title>内  部                                应急消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