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份</w:t>
      </w:r>
      <w:r>
        <w:rPr>
          <w:rFonts w:eastAsia="方正仿宋_GBK"/>
          <w:sz w:val="32"/>
          <w:szCs w:val="32"/>
          <w:lang w:val="en-US" w:eastAsia="zh-CN"/>
        </w:rPr>
        <w:t>行政</w:t>
      </w:r>
      <w:r>
        <w:rPr>
          <w:rFonts w:eastAsia="方正仿宋_GBK"/>
          <w:sz w:val="32"/>
          <w:szCs w:val="32"/>
        </w:rPr>
        <w:t>办公会，听取各归口工作汇报，分析研判形势，</w:t>
      </w:r>
      <w:r>
        <w:rPr>
          <w:rFonts w:eastAsia="方正仿宋_GBK"/>
          <w:sz w:val="32"/>
          <w:szCs w:val="32"/>
          <w:lang w:val="en-US" w:eastAsia="zh-CN"/>
        </w:rPr>
        <w:t>谋划</w:t>
      </w:r>
      <w:r>
        <w:rPr>
          <w:rFonts w:eastAsia="方正仿宋_GBK"/>
          <w:sz w:val="32"/>
          <w:szCs w:val="32"/>
        </w:rPr>
        <w:t>重点任务。</w:t>
      </w:r>
      <w:r>
        <w:rPr>
          <w:rFonts w:eastAsia="方正仿宋_GBK"/>
          <w:sz w:val="32"/>
          <w:szCs w:val="32"/>
          <w:lang w:val="en-US" w:eastAsia="zh-CN"/>
        </w:rPr>
        <w:t>曹希锋支队长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队</w:t>
      </w:r>
      <w:r>
        <w:rPr>
          <w:rFonts w:eastAsia="方正仿宋_GBK"/>
          <w:sz w:val="32"/>
          <w:szCs w:val="32"/>
        </w:rPr>
        <w:t>在家领导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各部门依次汇报了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月份工作开展情况，曹希锋支队长点评了各单位工作成效，就下一步重点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指出，要求队伍清醒认识任务形势，当前正值重点工作的发力期，灾害事故的多发期，灭火救援任务的繁重期，风险隐患交织叠加，必须敏锐感知、朝前工作、主动预防，以更实的作风、更高的质效、更严的标准自我加压，确保主项工作取得实效。</w:t>
      </w:r>
    </w:p>
    <w:p>
      <w:pPr>
        <w:pStyle w:val="Normal"/>
        <w:snapToGrid w:val="false"/>
        <w:spacing w:lineRule="exact" w:line="62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</w:t>
      </w:r>
      <w:r>
        <w:rPr>
          <w:rFonts w:eastAsia="方正黑体_GBK"/>
          <w:sz w:val="32"/>
          <w:szCs w:val="32"/>
          <w:lang w:val="en-US" w:eastAsia="zh-CN"/>
        </w:rPr>
        <w:t>重点研究以下事项：</w:t>
      </w:r>
    </w:p>
    <w:p>
      <w:pPr>
        <w:pStyle w:val="TextBody"/>
        <w:spacing w:lineRule="exact" w:line="600" w:before="0" w:after="0"/>
        <w:ind w:firstLine="72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CN"/>
        </w:rPr>
        <w:t>、完善监督执法质量长效机制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执法队伍能力素质，完善常态化监督执法业务学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结创新执法制度机制，加强执法信息化建设，提高创造性执法能力，不断提升人民群众对消防执法的认可度、满意度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（责任单位：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综合指导科、各大队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精准施策开展高层建筑综合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性开展高层建筑专项调研和摸底排查，评估消防安全状况，针对暴露出涉及公安、消防、市场监管、住建、综合执法等部门的问题，列出隐患清单、明确责任单位、整改时限，强力推动整改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防火监督科、各大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推动消防宣传工作提质增效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“抓选题、抓策划、抓管理、抓精品”上狠下功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精准把握新时代消防宣传工作的关键点、着力点、创新点，紧紧围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工作，服务战斗力提升，切实以宣传促进工作、以工作助推宣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单位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综合指导科、各大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TextBody"/>
        <w:spacing w:lineRule="exact" w:line="600" w:before="0" w:after="0"/>
        <w:ind w:firstLine="72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纵深推动全员岗位练兵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坚持因地制宜制定完善练兵计划和练兵标准，督导检查各级队伍练兵制度落实情况。将体能考核作为干部晋职、消防员晋级、年度评优评先、绩效考评的首要条件，做到练兵时间、人员、科目、质量“四落实”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（责任单位：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作战训练科、政治部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）</w:t>
      </w:r>
    </w:p>
    <w:p>
      <w:pPr>
        <w:pStyle w:val="TextBody"/>
        <w:spacing w:lineRule="exact" w:line="600" w:before="0" w:after="0"/>
        <w:ind w:firstLine="72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zh-CN"/>
        </w:rPr>
        <w:t>、提高预案编修进度质效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坚持“信息准确、编成合理、运用高效”的原则，制作实战应用性强的数字化灭火救援预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“以固为主、固移结合”的战术指导思想体现到预案中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预案分级审批制度，确保预案针对性和实用性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（责任单位：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作战训练科、各大队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）</w:t>
      </w:r>
    </w:p>
    <w:p>
      <w:pPr>
        <w:pStyle w:val="TextBody"/>
        <w:spacing w:lineRule="exact" w:line="600" w:before="0" w:after="0"/>
        <w:ind w:firstLine="720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zh-CN"/>
        </w:rPr>
        <w:t>、严密防范各类安全事故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围绕春夏交替季节特点，细致研判队伍作战训练安全的能力短板和风险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深入开展思想摸排工作，了解掌握人员思想动态、工作、学习、生活情况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盯“人车酒、网电密、训战勤、黄赌毒、婚恋贷”等管控重点，持续加大“线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下”点名督察力度，并及时通报整改存在问题。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（责任单位：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机关各科室、各大队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、学深悟透党的二十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党建工作与业务工作深度融合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教育内容、形式、方法创新，确保规定动作扎实有力、自选动作出新出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党的二十大精神指引迈好“入党第一步”，全力打造线上线下联动学的良好氛围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政治部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ind w:firstLine="643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续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房地产档案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消防救援局方案要求，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核实台账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资料、系统录入数据等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检验全房地产档案清理规范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建立和完善队伍房地产档案管理工作长效机制，为推动消防工作和队伍建设科学发展奠定坚实的基础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（责任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：后勤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保障科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进一步压实工作作风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伍各级要强化善始善终、善作善成的工作理念，做到奋斗为本、实干担当，确保每个环节工作不掉链、不松油、有成效，在纪律上筑牢作风堤坝，不断推进作风建设落实落细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机关各科室、各大队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瞿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凯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刘亚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白李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田洪波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尚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季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顾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关飞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宁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景林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董成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班国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海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3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ascii="Calibri;Segoe UI" w:hAnsi="Calibri;Segoe U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张小喵</cp:lastModifiedBy>
  <dcterms:modified xsi:type="dcterms:W3CDTF">2023-05-10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