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下发行政处罚决定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份，罚款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，下发临时查封决定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份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eastAsia="zh-CN"/>
              </w:rPr>
              <w:t>火灾调查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highlight w:val="yellow"/>
                <w:lang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42545</wp:posOffset>
                  </wp:positionV>
                  <wp:extent cx="2494915" cy="176403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2-24T06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780CD0C7C4B7B91A1E8629FCBD60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