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，罚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803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投诉举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区信访局，协调处理锦富小区消防设施未保持有效的投诉上访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全天参加政府会议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办理行政处罚案件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事假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做处罚卷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大队值班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监督检查，未录入系统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4940</wp:posOffset>
                  </wp:positionH>
                  <wp:positionV relativeFrom="paragraph">
                    <wp:posOffset>42545</wp:posOffset>
                  </wp:positionV>
                  <wp:extent cx="2494915" cy="176403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举报场所核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21T02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5CF9733245F79BC1180559FDD65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