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临时查封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，罚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08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琳对开业单位进行指导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单位临时查封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单位临时查封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17T03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A690F992445EAB7209994DE4213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