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支队执法情况：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日，全市共检查单位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次，发现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，督促整改火灾隐患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处，下发行政处罚决定书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份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罚款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元。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eastAsia="zh-CN"/>
        </w:rPr>
        <w:t>大队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执法情况统计表</w:t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15"/>
        <w:gridCol w:w="1345"/>
        <w:gridCol w:w="1312"/>
        <w:gridCol w:w="1539"/>
        <w:gridCol w:w="1909"/>
        <w:gridCol w:w="1313"/>
        <w:gridCol w:w="1367"/>
        <w:gridCol w:w="1020"/>
        <w:gridCol w:w="1171"/>
        <w:gridCol w:w="1171"/>
      </w:tblGrid>
      <w:tr>
        <w:trPr>
          <w:trHeight w:val="1727" w:hRule="exac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防火监督员数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位（家次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单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台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东湾大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备注：此表只统计当日大队主办检查单位（家次），包含复查单位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sz w:val="44"/>
          <w:szCs w:val="44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防火监督员执法情况统计表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60"/>
        <w:gridCol w:w="1691"/>
        <w:gridCol w:w="1592"/>
        <w:gridCol w:w="1550"/>
        <w:gridCol w:w="1200"/>
        <w:gridCol w:w="1159"/>
        <w:gridCol w:w="805"/>
        <w:gridCol w:w="913"/>
        <w:gridCol w:w="1127"/>
        <w:gridCol w:w="1485"/>
      </w:tblGrid>
      <w:tr>
        <w:trPr>
          <w:trHeight w:val="1184" w:hRule="exac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家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包括复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雪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处理火灾</w:t>
            </w:r>
          </w:p>
        </w:tc>
      </w:tr>
      <w:tr>
        <w:trPr>
          <w:trHeight w:val="40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投诉举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峥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录入和审核火灾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指导兴隆大厦“闭店”升级改造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检查一家单位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宇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指导兴隆大厦“闭店”升级改造</w:t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当日值班</w:t>
            </w:r>
          </w:p>
        </w:tc>
      </w:tr>
      <w:tr>
        <w:trPr>
          <w:trHeight w:val="39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林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邹永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政处罚案卷录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旭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核监督管理系统，已完成当日监督检查</w:t>
            </w:r>
          </w:p>
        </w:tc>
      </w:tr>
      <w:tr>
        <w:trPr>
          <w:trHeight w:val="39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房灵磊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展辖区火灾调查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晶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协助开展火灾调查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李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展辖区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栾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双台子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复核监督管理系统，已完成当日监督检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纪宏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傅邦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文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宏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整理防火资料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齐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孙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长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盘山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程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到被举报投诉小区处理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 w:bidi="ar"/>
              </w:rPr>
              <w:t>李文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禄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红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闫向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火灾调查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素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信文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大洼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38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朝生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公茂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协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家次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岩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安福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辽东湾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总队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宋雪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兴隆大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借调支队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备注：此表统计监督员检查单位（家次）包含：复查；每周通报执法情况为监督员主办检查单位（家次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9:00Z</dcterms:created>
  <dc:creator>Administrator</dc:creator>
  <dc:description/>
  <dc:language>en-US</dc:language>
  <cp:lastModifiedBy>Administrator</cp:lastModifiedBy>
  <cp:lastPrinted>2023-01-29T11:52:00Z</cp:lastPrinted>
  <dcterms:modified xsi:type="dcterms:W3CDTF">2023-02-13T06:1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3EBBFF8BF4CAEA57BBCC7AFE0F45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55794687_embed</vt:lpwstr>
  </property>
  <property fmtid="{D5CDD505-2E9C-101B-9397-08002B2CF9AE}" pid="5" name="commondata">
    <vt:lpwstr>commondata</vt:lpwstr>
  </property>
</Properties>
</file>