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一家单位做行政处罚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一家单位做行政处罚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08T06:4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20D0FD2D64E45AC3DA76B948135D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