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方正仿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市监督执法情况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报</w:t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基层各大队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根据《全市重点消防领域“百日攻坚”专项行动方案》工作要求，现对专项行动第一周全市执法情况通报如下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sz w:val="32"/>
          <w:szCs w:val="32"/>
        </w:rPr>
        <w:t>各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大队</w:t>
      </w:r>
      <w:r>
        <w:rPr>
          <w:rFonts w:ascii="方正黑体_GBK" w:hAnsi="方正黑体_GBK" w:cs="方正黑体_GBK" w:eastAsia="方正黑体_GBK"/>
          <w:sz w:val="32"/>
          <w:szCs w:val="32"/>
        </w:rPr>
        <w:t>执法数据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情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全市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临时查封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行政处罚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罚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兴隆台消防大队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双台子大队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临时查封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盘山大队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大洼大队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辽东湾大队共检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次，发现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督促整改火灾隐患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处，下发责令整改通知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下发行政处罚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，罚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。</w:t>
      </w:r>
    </w:p>
    <w:p>
      <w:pPr>
        <w:pStyle w:val="Normal"/>
        <w:spacing w:lineRule="exact" w:line="600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监督员行政处罚数据情况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刘朝生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行政处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家，罚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5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傅邦杰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，下发临时查封决定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份；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全市防火监督员执法情况统计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盘锦市消防救援支队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全市防火监督员执法情况统计表</w:t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65"/>
        <w:gridCol w:w="1542"/>
        <w:gridCol w:w="1286"/>
        <w:gridCol w:w="1507"/>
        <w:gridCol w:w="1870"/>
        <w:gridCol w:w="1287"/>
        <w:gridCol w:w="1339"/>
        <w:gridCol w:w="801"/>
        <w:gridCol w:w="1038"/>
        <w:gridCol w:w="1154"/>
      </w:tblGrid>
      <w:tr>
        <w:trPr>
          <w:trHeight w:val="1190" w:hRule="exac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检查单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主办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家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包括复查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发现火灾隐患（处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督促整改火灾隐患（处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临时查封（处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下发行政处罚决定书（份）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罚款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责令“三停”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家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宏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雪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旭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灵磊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鑫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永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岩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朝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峥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军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邦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文刚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舒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红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向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素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长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茂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东湾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调总队</w:t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栾波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台子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禄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洼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娜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山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大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09:00Z</dcterms:created>
  <dc:creator>Administrator</dc:creator>
  <dc:description/>
  <dc:language>en-US</dc:language>
  <cp:lastModifiedBy>Armand</cp:lastModifiedBy>
  <cp:lastPrinted>2023-02-03T18:52:00Z</cp:lastPrinted>
  <dcterms:modified xsi:type="dcterms:W3CDTF">2023-02-06T00:3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B5C3C5ED410D938CA0236DE09069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55794687_embed</vt:lpwstr>
  </property>
  <property fmtid="{D5CDD505-2E9C-101B-9397-08002B2CF9AE}" pid="5" name="commondata">
    <vt:lpwstr>commondata</vt:lpwstr>
  </property>
</Properties>
</file>