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家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去渤海派出所指导，对社会单位进行指导检查，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去渤海派出所指导，对社会单位进行指导检查，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去渤海派出所指导，对社会单位进行指导检查，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医院开展检查，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抽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dministrator</cp:lastModifiedBy>
  <cp:lastPrinted>2023-01-29T11:52:00Z</cp:lastPrinted>
  <dcterms:modified xsi:type="dcterms:W3CDTF">2023-02-03T07:1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B48AA23304A36BC0A7CE760E48EAA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