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渤海派出所指导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理投诉举报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投诉举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渤海派出所指导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队值班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兆海苇业消防宣传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家街道指导工作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陪总队督查组检查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陪总队督查组检查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02T09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2993E7DD04691A9837B5119CA223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