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支队执法情况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，全市共检查单位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家次，发现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大队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执法情况统计表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5"/>
        <w:gridCol w:w="1345"/>
        <w:gridCol w:w="1312"/>
        <w:gridCol w:w="1539"/>
        <w:gridCol w:w="1909"/>
        <w:gridCol w:w="1313"/>
        <w:gridCol w:w="1367"/>
        <w:gridCol w:w="1020"/>
        <w:gridCol w:w="1171"/>
        <w:gridCol w:w="1171"/>
      </w:tblGrid>
      <w:tr>
        <w:trPr>
          <w:trHeight w:val="17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防火监督员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位（家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东湾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此表只统计当日大队主办检查单位（家次），包含复查单位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防火监督员执法情况统计表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0"/>
        <w:gridCol w:w="1691"/>
        <w:gridCol w:w="1592"/>
        <w:gridCol w:w="1550"/>
        <w:gridCol w:w="1200"/>
        <w:gridCol w:w="1159"/>
        <w:gridCol w:w="805"/>
        <w:gridCol w:w="913"/>
        <w:gridCol w:w="1127"/>
        <w:gridCol w:w="1485"/>
      </w:tblGrid>
      <w:tr>
        <w:trPr>
          <w:trHeight w:val="118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家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包括复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雪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宇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理临时查封卷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邹永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灵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展监督检查，对已停产单位进行现场核查。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晶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栾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系指导陆家镇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宏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傅邦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春节期间市纪委检查单位发现问题进行复查。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文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浩业化工值班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宏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齐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春节期间市纪委检查单位发现问题进行复查。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长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春节期间市纪委检查单位发现问题进行复查。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李文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禄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红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向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素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文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朝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茂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福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总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雪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支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主办单位，设为协办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此表统计监督员检查单位（家次）包含：复查；每周通报执法情况为监督员主办检查单位（家次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Administrator</dc:creator>
  <dc:description/>
  <dc:language>en-US</dc:language>
  <cp:lastModifiedBy>Administrator</cp:lastModifiedBy>
  <cp:lastPrinted>2023-01-29T11:52:00Z</cp:lastPrinted>
  <dcterms:modified xsi:type="dcterms:W3CDTF">2023-01-31T08:1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918DA0F094627B8CEA6DAC12FD3C7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5794687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