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陪总队检查社会单位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陪总队检查社会单位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联络胜利街道、胜利派出所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春节期间市纪委检查单位发现问题进行复查。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春节期间市纪委检查单位发现问题进行复查。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理开业前检查现场指导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办理开业前检查现场指导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由于中节能附近变压器火灾导致大队停电，隐患问题未录入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1-31T02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B8BE958824188BB55B76837E7630B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