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支队执法情况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日，全市共检查单位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家次，发现火灾隐患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处，督促整改火灾隐患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处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全市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eastAsia="zh-CN"/>
        </w:rPr>
        <w:t>大队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执法情况统计表</w:t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15"/>
        <w:gridCol w:w="1345"/>
        <w:gridCol w:w="1312"/>
        <w:gridCol w:w="1539"/>
        <w:gridCol w:w="1909"/>
        <w:gridCol w:w="1313"/>
        <w:gridCol w:w="1367"/>
        <w:gridCol w:w="1020"/>
        <w:gridCol w:w="1171"/>
        <w:gridCol w:w="1171"/>
      </w:tblGrid>
      <w:tr>
        <w:trPr>
          <w:trHeight w:val="172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防火监督员数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主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查单位（家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发现火灾隐患（处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督促整改火灾隐患（处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时查封（处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发行政处罚决定书（份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罚款（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责令“三停”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台子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台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洼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队处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起火灾调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东湾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备注：此表只统计当日大队主办检查单位（家次），包含复查单位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全市防火监督员执法情况统计表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60"/>
        <w:gridCol w:w="1691"/>
        <w:gridCol w:w="1592"/>
        <w:gridCol w:w="1550"/>
        <w:gridCol w:w="1200"/>
        <w:gridCol w:w="1159"/>
        <w:gridCol w:w="805"/>
        <w:gridCol w:w="913"/>
        <w:gridCol w:w="1127"/>
        <w:gridCol w:w="1485"/>
      </w:tblGrid>
      <w:tr>
        <w:trPr>
          <w:trHeight w:val="118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查单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主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家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包括复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发现火灾隐患（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督促整改火灾隐患（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时查封（处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发行政处罚决定书（份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罚款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责令“三停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雪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宇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邹永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房灵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晶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栾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纪宏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傅邦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文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宏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齐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陶长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火灾调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李文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火灾调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禄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火灾调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红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火灾调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向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火灾调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素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火灾调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文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火灾调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朝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茂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福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借调总队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雪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借调支队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主办单位，设为协办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备注：此表统计监督员检查单位（家次）包含：复查；每周通报执法情况为监督员主办检查单位（家次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9:00Z</dcterms:created>
  <dc:creator>Administrator</dc:creator>
  <dc:description/>
  <dc:language>en-US</dc:language>
  <cp:lastModifiedBy>Armand</cp:lastModifiedBy>
  <cp:lastPrinted>2023-01-29T11:52:00Z</cp:lastPrinted>
  <dcterms:modified xsi:type="dcterms:W3CDTF">2023-01-29T07:2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12A25270E434A92C495E7B390A88A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55794687_embed</vt:lpwstr>
  </property>
  <property fmtid="{D5CDD505-2E9C-101B-9397-08002B2CF9AE}" pid="5" name="commondata">
    <vt:lpwstr>commondata</vt:lpwstr>
  </property>
</Properties>
</file>