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4715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班国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曹希锋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董成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海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卞鹏云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白李东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班国维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董成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629.8pt;mso-wrap-distance-left:9pt;mso-wrap-distance-right:9pt;mso-wrap-distance-top:0pt;mso-wrap-distance-bottom:0pt;margin-top:4.65pt;mso-position-vertical-relative:text;margin-left:11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班国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曹希锋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董成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海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卞鹏云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白李东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班国维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董成龙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12-03T15:40:00Z</cp:lastPrinted>
  <dcterms:modified xsi:type="dcterms:W3CDTF">2022-12-30T03:44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