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7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11-19T02:13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