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Cs/>
          <w:sz w:val="44"/>
          <w:szCs w:val="44"/>
          <w:lang w:val="en-US"/>
        </w:rPr>
      </w:pP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1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4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至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1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20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机关值班表</w:t>
      </w:r>
    </w:p>
    <w:p>
      <w:pPr>
        <w:pStyle w:val="Normal"/>
        <w:tabs>
          <w:tab w:val="clear" w:pos="420"/>
          <w:tab w:val="left" w:pos="5084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</wp:posOffset>
                </wp:positionV>
                <wp:extent cx="4706620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518"/>
                              <w:gridCol w:w="903"/>
                              <w:gridCol w:w="901"/>
                              <w:gridCol w:w="894"/>
                              <w:gridCol w:w="953"/>
                              <w:gridCol w:w="876"/>
                              <w:gridCol w:w="915"/>
                              <w:gridCol w:w="90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总指挥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长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助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战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调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zh-CN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通信保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宣传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.1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天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.1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杜 震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.1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.1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石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凯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.1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刘亚东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天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助理职责：在灭火救援现场协助指挥长开展作战部署、进攻撤离、后勤保障等各项指挥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战保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根据现场情况和实际需要，拟制现场保障方案，负责器材装备、各类灭火剂和作战人员伙食等物资保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调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并根据总指挥的命令及时向上级有关部门汇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通信保障职责：在灭火救援现场，确保无线对讲机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兵图传、布控球等通讯设备好使好用，确保声音、画面不间断的传输，完成好现场应急通讯保障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宣传报道职责：</w:t>
                                  </w:r>
                                  <w:r>
                                    <w:rPr>
                                      <w:b/>
                                    </w:rPr>
                                    <w:t>负责灾害事故现场的摄影、摄像工作，留存影像资料。负责整理收集现场信息，拟制新闻发布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629.8pt;mso-wrap-distance-left:9pt;mso-wrap-distance-right:9pt;mso-wrap-distance-top:0pt;mso-wrap-distance-bottom:0pt;margin-top:4.65pt;mso-position-vertical-relative:text;margin-left:11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518"/>
                        <w:gridCol w:w="903"/>
                        <w:gridCol w:w="901"/>
                        <w:gridCol w:w="894"/>
                        <w:gridCol w:w="953"/>
                        <w:gridCol w:w="876"/>
                        <w:gridCol w:w="915"/>
                        <w:gridCol w:w="90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总指挥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5" w:leader="none"/>
                              </w:tabs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长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助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战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调度</w:t>
                            </w: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通信保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宣传报道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1.1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天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1.1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杜 震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1.1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1.1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石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凯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1.1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刘亚东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天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731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助理职责：在灭火救援现场协助指挥长开展作战部署、进攻撤离、后勤保障等各项指挥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战保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根据现场情况和实际需要，拟制现场保障方案，负责器材装备、各类灭火剂和作战人员伙食等物资保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调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并根据总指挥的命令及时向上级有关部门汇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通信保障职责：在灭火救援现场，确保无线对讲机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兵图传、布控球等通讯设备好使好用，确保声音、画面不间断的传输，完成好现场应急通讯保障工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宣传报道职责：</w:t>
                            </w:r>
                            <w:r>
                              <w:rPr>
                                <w:b/>
                              </w:rPr>
                              <w:t>负责灾害事故现场的摄影、摄像工作，留存影像资料。负责整理收集现场信息，拟制新闻发布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2:00Z</dcterms:created>
  <dc:creator>Administrator</dc:creator>
  <dc:description/>
  <dc:language>en-US</dc:language>
  <cp:lastModifiedBy>Alexandra丨凉城</cp:lastModifiedBy>
  <cp:lastPrinted>2022-07-16T21:13:00Z</cp:lastPrinted>
  <dcterms:modified xsi:type="dcterms:W3CDTF">2022-11-11T00:36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