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3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1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6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706620" cy="799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6620" cy="799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518"/>
                              <w:gridCol w:w="903"/>
                              <w:gridCol w:w="901"/>
                              <w:gridCol w:w="894"/>
                              <w:gridCol w:w="953"/>
                              <w:gridCol w:w="876"/>
                              <w:gridCol w:w="915"/>
                              <w:gridCol w:w="900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战保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0.3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1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宁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FF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686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战保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根据现场情况和实际需要，拟制现场保障方案，负责器材装备、各类灭火剂和作战人员伙食等物资保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并根据总指挥的命令及时向上级有关部门汇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相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6pt;height:629.8pt;mso-wrap-distance-left:9pt;mso-wrap-distance-right:9pt;mso-wrap-distance-top:0pt;mso-wrap-distance-bottom:0pt;margin-top:4.65pt;mso-position-vertical-relative:text;margin-left:112.3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518"/>
                        <w:gridCol w:w="903"/>
                        <w:gridCol w:w="901"/>
                        <w:gridCol w:w="894"/>
                        <w:gridCol w:w="953"/>
                        <w:gridCol w:w="876"/>
                        <w:gridCol w:w="915"/>
                        <w:gridCol w:w="900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战保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0.3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1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宁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686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战保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根据现场情况和实际需要，拟制现场保障方案，负责器材装备、各类灭火剂和作战人员伙食等物资保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并根据总指挥的命令及时向上级有关部门汇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7-16T21:13:00Z</cp:lastPrinted>
  <dcterms:modified xsi:type="dcterms:W3CDTF">2022-10-27T00:32:5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