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21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8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9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21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晴；温度：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北风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4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城北街消防站、滨海大道消防站交接班情况进行抽查，各队站值班人员全部在岗在位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630805" cy="18027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630805" cy="179197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青年路消防站、岳山街消防站执勤车辆及行政车辆行驶情况进行抽查，岳山街消防站、青年路消防站车辆行驶状态平稳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128905</wp:posOffset>
            </wp:positionV>
            <wp:extent cx="2534285" cy="16395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45415</wp:posOffset>
            </wp:positionV>
            <wp:extent cx="2637155" cy="15906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Times New Roman" w:ascii="黑体" w:hAnsi="黑体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锦市消防救援支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兴隆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299970" cy="17246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337435" cy="175387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22-08-03T09:53:00Z</cp:lastPrinted>
  <dcterms:modified xsi:type="dcterms:W3CDTF">2022-08-09T02:0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