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20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20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转晴；温度：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北风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4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城北街消防站、滨海大道消防站交接班情况进行抽查，各队站值班人员全部在岗在位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630805" cy="18027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630805" cy="1791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青年路消防站、岳山街消防站执勤车辆及行政车辆行驶情况进行抽查，岳山街消防站、青年路消防站车辆行驶状态平稳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128905</wp:posOffset>
            </wp:positionV>
            <wp:extent cx="2534285" cy="16395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45415</wp:posOffset>
            </wp:positionV>
            <wp:extent cx="2637155" cy="15906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Times New Roman" w:ascii="黑体" w:hAnsi="黑体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兵工街消防站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ragraph">
              <wp:posOffset>201930</wp:posOffset>
            </wp:positionV>
            <wp:extent cx="2209165" cy="165735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209550</wp:posOffset>
            </wp:positionV>
            <wp:extent cx="2343150" cy="164465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5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22-08-03T09:53:00Z</cp:lastPrinted>
  <dcterms:modified xsi:type="dcterms:W3CDTF">2022-08-08T02:1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