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17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5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17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转晴；温度：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南风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ind w:firstLine="680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时姜有为副省长前往万金滩作业点位视察，纪凤革副总队长陪同。</w:t>
      </w:r>
    </w:p>
    <w:p>
      <w:pPr>
        <w:pStyle w:val="Style17"/>
        <w:ind w:firstLine="680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营口支队、机动支队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 w:bidi="ar-SA"/>
        </w:rPr>
        <w:t>来盘增援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，总队全勤指挥部遂行出动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47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06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滨海大道消防站、岳山街消防站交接班情况进行抽查，各队站值班人员全部在岗在位，其中滨海大道交接班未按规定着装，着装不规范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50495</wp:posOffset>
            </wp:positionV>
            <wp:extent cx="2426335" cy="182054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142240</wp:posOffset>
            </wp:positionV>
            <wp:extent cx="2440940" cy="178435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265</wp:posOffset>
            </wp:positionH>
            <wp:positionV relativeFrom="paragraph">
              <wp:posOffset>1262380</wp:posOffset>
            </wp:positionV>
            <wp:extent cx="2361565" cy="16268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滨海大道消防站、青年路消防站执勤车辆及行政车辆行驶情况进行抽查，滨海大道消防站、青年路消防站车辆行驶状态平稳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30810</wp:posOffset>
            </wp:positionV>
            <wp:extent cx="2523490" cy="151892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大洼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33020</wp:posOffset>
            </wp:positionV>
            <wp:extent cx="2420620" cy="189547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502535" cy="18770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22-08-03T09:53:00Z</cp:lastPrinted>
  <dcterms:modified xsi:type="dcterms:W3CDTF">2022-08-05T00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