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13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8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1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13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；温度：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南风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7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滨海大道消防站、红海滩大街消防站交接班情况进行抽查，各队站值班人员全部在岗在位，交接班秩序规范、队容严整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62230</wp:posOffset>
            </wp:positionV>
            <wp:extent cx="2211070" cy="165798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0645</wp:posOffset>
            </wp:positionH>
            <wp:positionV relativeFrom="paragraph">
              <wp:posOffset>14605</wp:posOffset>
            </wp:positionV>
            <wp:extent cx="2261235" cy="1696085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1438910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岳山街消防站、城北街消防站执勤车辆及行政车辆行驶情况进行抽查，岳山街消防站、城北街消防站车辆行驶状态平稳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双台子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66675</wp:posOffset>
            </wp:positionV>
            <wp:extent cx="2489835" cy="186690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96185" cy="187198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8-01T02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