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2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31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；温度：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公园街消防站、青年路消防站交接班情况进行抽查，各队站值班人员全部在岗在位，交接班秩序规范、队容严整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375535" cy="178117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338705" cy="179832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盘山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宋体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393950" cy="179578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19985" cy="181546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31T00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