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1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30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1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大雨；温度：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向海大道消防站、城北街消防站交接班情况进行抽查，各队站值班人员全部在岗在位，交接班秩序规范、队容严整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244725" cy="1798320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369820" cy="181546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大洼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00935" cy="180022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00935" cy="180022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30T01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