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07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6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07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向海大道消防站、城北街消防站交接班情况进行抽查，各队站值班人员全部在岗在位，交接班秩序规范、队容严整。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58110" cy="18421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00960" cy="18446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盘山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ascii="方正仿宋_GBK" w:hAnsi="方正仿宋_GBK" w:eastAsia="仿宋_GB2312" w:cs="方正仿宋_GBK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方正仿宋_GBK" w:ascii="方正仿宋_GBK" w:hAnsi="方正仿宋_GBK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17775" cy="17970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85720" cy="17957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6T01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