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06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5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06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多云；温度：</w:t>
      </w:r>
      <w:r>
        <w:rPr>
          <w:rFonts w:eastAsia="仿宋_GB2312"/>
          <w:bCs/>
          <w:sz w:val="32"/>
          <w:szCs w:val="32"/>
          <w:lang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2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北风</w:t>
      </w:r>
      <w:r>
        <w:rPr>
          <w:rFonts w:eastAsia="仿宋_GB2312"/>
          <w:bCs/>
          <w:sz w:val="32"/>
          <w:szCs w:val="32"/>
          <w:lang w:eastAsia="zh-CN"/>
        </w:rPr>
        <w:t>3-4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6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岳山街消防站、兵工街消防站交接班情况进行抽查，各队站值班人员全部在岗在位，交接班秩序规范、队容严整。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ab/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451735" cy="187706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515235" cy="186817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1438910</wp:posOffset>
            </wp:positionV>
            <wp:extent cx="2693670" cy="124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426210</wp:posOffset>
            </wp:positionV>
            <wp:extent cx="2894330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岳山街消防站、城北街消防站执勤车辆及行政车辆行驶情况进行抽查，岳山街消防站、城北街消防站车辆行驶状态平稳。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盘锦市消防救援支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大洼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宋体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565400" cy="16097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530475" cy="159131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25T02:4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