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05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4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05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中雨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2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北风</w:t>
      </w:r>
      <w:r>
        <w:rPr>
          <w:rFonts w:eastAsia="仿宋_GB2312"/>
          <w:bCs/>
          <w:sz w:val="32"/>
          <w:szCs w:val="32"/>
          <w:lang w:eastAsia="zh-CN"/>
        </w:rPr>
        <w:t>3-4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6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6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滨海大道消防站、红海滩大街消防站交接班情况进行抽查，各队站值班人员全部在岗在位，交接班秩序规范、队容严整。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68905" cy="16732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398395" cy="16776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7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兴隆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黑体" w:cs="方正仿宋_GBK" w:ascii="黑体" w:hAnsi="黑体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63800" cy="18478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12365" cy="18097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6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4T04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