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03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7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2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03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中雨；温度：</w:t>
      </w:r>
      <w:r>
        <w:rPr>
          <w:rFonts w:eastAsia="仿宋_GB2312"/>
          <w:bCs/>
          <w:sz w:val="32"/>
          <w:szCs w:val="32"/>
          <w:lang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2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东北风</w:t>
      </w:r>
      <w:r>
        <w:rPr>
          <w:rFonts w:eastAsia="仿宋_GB2312"/>
          <w:bCs/>
          <w:sz w:val="32"/>
          <w:szCs w:val="32"/>
          <w:lang w:eastAsia="zh-CN"/>
        </w:rPr>
        <w:t>3-4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6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22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3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城北街消防站、向海大道消防站交接班情况进行抽查，各队站值班人员全部在岗在位，交接班秩序规范、队容严整。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ab/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4650</wp:posOffset>
            </wp:positionH>
            <wp:positionV relativeFrom="paragraph">
              <wp:posOffset>97790</wp:posOffset>
            </wp:positionV>
            <wp:extent cx="2383790" cy="178752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92710</wp:posOffset>
            </wp:positionV>
            <wp:extent cx="2393950" cy="17957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1438910</wp:posOffset>
            </wp:positionV>
            <wp:extent cx="2693670" cy="1240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1426210</wp:posOffset>
            </wp:positionV>
            <wp:extent cx="2894330" cy="1235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岳山街消防站、城北街消防站执勤车辆及行政车辆行驶情况进行抽查，岳山街消防站、城北街消防站车辆行驶状态平稳。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盘锦市消防救援支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双台子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黑体" w:cs="方正仿宋_GBK" w:ascii="黑体" w:hAnsi="黑体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429260</wp:posOffset>
            </wp:positionV>
            <wp:extent cx="2287905" cy="171513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353945" cy="17646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22T01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