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197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16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197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多云转阵雨；温度：</w:t>
      </w:r>
      <w:r>
        <w:rPr>
          <w:rFonts w:eastAsia="仿宋_GB2312"/>
          <w:bCs/>
          <w:sz w:val="32"/>
          <w:szCs w:val="32"/>
          <w:lang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2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北风</w:t>
      </w:r>
      <w:r>
        <w:rPr>
          <w:rFonts w:eastAsia="仿宋_GB2312"/>
          <w:bCs/>
          <w:sz w:val="32"/>
          <w:szCs w:val="32"/>
          <w:lang w:eastAsia="zh-CN"/>
        </w:rPr>
        <w:t>3-4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5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16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09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32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红海滩大街消防站、滨海大道消防站交接班情况进行抽查，各队站值班人员全部在岗在位，交接班秩序规范、队容严整。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ab/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395855" cy="1797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470150" cy="17430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1426210</wp:posOffset>
            </wp:positionV>
            <wp:extent cx="2894330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滨海大道消防站、田家政府消防队执勤车辆及行政车辆行驶情况进行抽查，岳山街消防站、田家政府消防队车辆行驶状态平稳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282575</wp:posOffset>
            </wp:positionV>
            <wp:extent cx="2693670" cy="124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盘山县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 w:cs="方正仿宋_GBK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黑体" w:cs="方正仿宋_GBK" w:ascii="黑体" w:hAnsi="黑体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254000</wp:posOffset>
            </wp:positionV>
            <wp:extent cx="2223770" cy="166751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5750</wp:posOffset>
            </wp:positionH>
            <wp:positionV relativeFrom="paragraph">
              <wp:posOffset>278130</wp:posOffset>
            </wp:positionV>
            <wp:extent cx="2263775" cy="169799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黑体" w:hAnsi="黑体" w:eastAsia="仿宋_GB2312"/>
          <w:bCs/>
          <w:sz w:val="32"/>
          <w:szCs w:val="32"/>
          <w:lang w:val="en-US" w:eastAsia="zh-CN"/>
        </w:rPr>
      </w:pPr>
      <w:r>
        <w:rPr>
          <w:rFonts w:eastAsia="仿宋_GB2312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16T02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