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196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15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196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晴；温度：</w:t>
      </w:r>
      <w:r>
        <w:rPr>
          <w:rFonts w:eastAsia="仿宋_GB2312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28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北风</w:t>
      </w:r>
      <w:r>
        <w:rPr>
          <w:rFonts w:eastAsia="仿宋_GB2312"/>
          <w:bCs/>
          <w:sz w:val="32"/>
          <w:szCs w:val="32"/>
          <w:lang w:eastAsia="zh-CN"/>
        </w:rPr>
        <w:t>3-4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170305</wp:posOffset>
            </wp:positionV>
            <wp:extent cx="2375535" cy="178117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176020</wp:posOffset>
            </wp:positionV>
            <wp:extent cx="2578735" cy="1889760"/>
            <wp:effectExtent l="0" t="0" r="0" b="0"/>
            <wp:wrapTight wrapText="bothSides">
              <wp:wrapPolygon edited="0">
                <wp:start x="21563" y="0"/>
                <wp:lineTo x="-36" y="0"/>
                <wp:lineTo x="-36" y="21590"/>
                <wp:lineTo x="21563" y="21590"/>
                <wp:lineTo x="0" y="21590"/>
                <wp:lineTo x="21600" y="21590"/>
                <wp:lineTo x="21600" y="0"/>
                <wp:lineTo x="0" y="0"/>
                <wp:lineTo x="21563" y="0"/>
              </wp:wrapPolygon>
            </wp:wrapTight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2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青年路消防站、公园街消防站交接班情况进行抽查，各队站值班人员全部在岗在位，交接班秩序规范、队容严整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滨海大道消防站、田家政府消防队执勤车辆及行政车辆行驶情况进行抽查，岳山街消防站、田家政府消防队车辆行驶状态平稳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282575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盘山县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大洼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 w:cs="方正仿宋_GBK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方正仿宋_GBK" w:ascii="黑体" w:hAnsi="黑体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05410</wp:posOffset>
            </wp:positionV>
            <wp:extent cx="2121535" cy="159067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1975</wp:posOffset>
            </wp:positionH>
            <wp:positionV relativeFrom="paragraph">
              <wp:posOffset>137160</wp:posOffset>
            </wp:positionV>
            <wp:extent cx="2173605" cy="163004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黑体" w:hAnsi="黑体" w:eastAsia="仿宋_GB2312"/>
          <w:bCs/>
          <w:sz w:val="32"/>
          <w:szCs w:val="32"/>
          <w:lang w:val="en-US" w:eastAsia="zh-CN"/>
        </w:rPr>
      </w:pPr>
      <w:r>
        <w:rPr>
          <w:rFonts w:eastAsia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15T06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